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的肥水一体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夜晚，岳今晚邀请我们一起参与一个独特的视频活动——“玩个够肥水一体”。这个主题听起来既有趣又充满挑战，让人不禁好奇，这种所谓的“肥水一体”到底是什么样的？让我们来探索一下。</w:t>
      </w:r>
      <w:r>
        <w:rPr>
          <w:sz w:val="32"/>
          <w:szCs w:val="32"/>
        </w:rPr>
        <w:t>&lt;/p&gt;&lt;p&gt;&lt;img src="/static-img/KPMQsnPTsNWQJcNjjTqTxSVDojId4UYbvaY1lNRvIAp5Wzo-EhA_3mAn8A5kPwRX.png"&gt;&lt;/p&gt;&lt;p&gt;</w:t>
      </w:r>
      <w:r>
        <w:rPr>
          <w:sz w:val="32"/>
          <w:szCs w:val="32"/>
        </w:rPr>
        <w:t>融合娱乐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今晚通过他的视频展示了一种新的学习方式。传统上，我们认为娱乐和教育是两码事，但岳今晚却将它们巧妙地结合在了一起。他通过制作有趣、引人入胜的内容吸引观众，同时也能够传递知识和信息。这正是“肥水一体”的精髓所在。</w:t>
      </w:r>
      <w:r>
        <w:rPr>
          <w:sz w:val="32"/>
          <w:szCs w:val="32"/>
        </w:rPr>
        <w:t>&lt;/p&gt;&lt;p&gt;&lt;img src="/static-img/eE5BoRHUay1fcEvoa5gm1yVDojId4UYbvaY1lNRvIAruB-26Yy_-cdsC8iJOrtvcjnwZ2zA9WQFP4kVkAyBz59nGe8XVKes1KQP6NT8i7LxaWrNXAOvqp2EPHAIOCPV1ORaIF-w7HqAsYyriBzaaPEShFUcFirZOxlhehZI9ANDYi59zOpeNowOjNOw5F_yZ.png"&gt;&lt;/p&gt;&lt;p&gt;</w:t>
      </w:r>
      <w:r>
        <w:rPr>
          <w:sz w:val="32"/>
          <w:szCs w:val="32"/>
        </w:rPr>
        <w:t>互动性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视频不仅要吸引观众，还要能够激发他们的情感共鸣。岳今晚善于运用各种互动元素，如问答环节、游戏挑战等，使得观众不仅能从中获得乐趣，而且还能参与其中，增强了观看体验。此外，他还会分享自己的人生经验和心得，让每个人都能找到自己的价值。</w:t>
      </w:r>
      <w:r>
        <w:rPr>
          <w:sz w:val="32"/>
          <w:szCs w:val="32"/>
        </w:rPr>
        <w:t>&lt;/p&gt;&lt;p&gt;&lt;img src="/static-img/nYvefA-0Df0qX94vFY9e3CVDojId4UYbvaY1lNRvIAruB-26Yy_-cdsC8iJOrtvcjnwZ2zA9WQFP4kVkAyBz59nGe8XVKes1KQP6NT8i7LxaWrNXAOvqp2EPHAIOCPV1ORaIF-w7HqAsYyriBzaaPEShFUcFirZOxlhehZI9ANDYi59zOpeNowOjNOw5F_yZ.jpg"&gt;&lt;/p&gt;&lt;p&gt;</w:t>
      </w:r>
      <w:r>
        <w:rPr>
          <w:sz w:val="32"/>
          <w:szCs w:val="32"/>
        </w:rPr>
        <w:t>创新思维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今晚并不是简单重复已有的模式，而是不断寻求新的创意和方法。他会将最新的科技趋势或社会热点融入到视频中，为观众提供全面的视角。同时，他也鼓励大家积极思考，不断尝试新事物，从而提升自己的创新能力。</w:t>
      </w:r>
      <w:r>
        <w:rPr>
          <w:sz w:val="32"/>
          <w:szCs w:val="32"/>
        </w:rPr>
        <w:t>&lt;/p&gt;&lt;p&gt;&lt;img src="/static-img/ihSVVRaa9vJeJ3mZ6Q1bfiVDojId4UYbvaY1lNRvIAruB-26Yy_-cdsC8iJOrtvcjnwZ2zA9WQFP4kVkAyBz59nGe8XVKes1KQP6NT8i7LxaWrNXAOvqp2EPHAIOCPV1ORaIF-w7HqAsYyriBzaaPEShFUcFirZOxlhehZI9ANDYi59zOpeNowOjNOw5F_yZ.jpg"&gt;&lt;/p&gt;&lt;p&gt;</w:t>
      </w:r>
      <w:r>
        <w:rPr>
          <w:sz w:val="32"/>
          <w:szCs w:val="32"/>
        </w:rPr>
        <w:t>跨界合作与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“玩个够肥水一体”之旅中，岳今晚展现了他广泛的人脉网络和资源整合能力。他可能会邀请来自不同领域的人士加入他的节目，无论是科普专家还是艺术家，都能为我们的视野带来新的启示。</w:t>
      </w:r>
      <w:r>
        <w:rPr>
          <w:sz w:val="32"/>
          <w:szCs w:val="32"/>
        </w:rPr>
        <w:t>&lt;/p&gt;&lt;p&gt;&lt;img src="/static-img/iwl__w4Iig8JZxU4Pkc2fSVDojId4UYbvaY1lNRvIAruB-26Yy_-cdsC8iJOrtvcjnwZ2zA9WQFP4kVkAyBz59nGe8XVKes1KQP6NT8i7LxaWrNXAOvqp2EPHAIOCPV1ORaIF-w7HqAsYyriBzaaPEShFUcFirZOxlhehZI9ANDYi59zOpeNowOjNOw5F_yZ.jpg"&gt;&lt;/p&gt;&lt;p&gt;</w:t>
      </w:r>
      <w:r>
        <w:rPr>
          <w:sz w:val="32"/>
          <w:szCs w:val="32"/>
        </w:rPr>
        <w:t>持续更新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内容也是保持节目的活力的关键。在现代快速变化的大环境下，只有不断适应变化才能保持竞争力。岳 今晚总是在探索新内容、新形式，以确保每一次观看都是令人兴奋且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这种形式的直播或录播活动，不仅可以增加用户粘性，还能够构建起一个庞大的社群。随着社区成员之间相互交流分享，这些共同爱好者们之间建立起深厚的情感纽带。而这些正是影响力的源泉，它们可以帮助形成更广泛的声音，并对社会产生积极影响。</w:t>
      </w:r>
      <w:r>
        <w:rPr>
          <w:sz w:val="32"/>
          <w:szCs w:val="32"/>
        </w:rPr>
        <w:t>&lt;/p&gt;&lt;p&gt;&lt;a href = "/doc/352008-</w:t>
      </w:r>
      <w:r>
        <w:rPr>
          <w:sz w:val="32"/>
          <w:szCs w:val="32"/>
        </w:rPr>
        <w:t>岳今晚的肥水一体夜</w:t>
      </w:r>
      <w:r>
        <w:rPr>
          <w:sz w:val="32"/>
          <w:szCs w:val="32"/>
        </w:rPr>
        <w:t>.doc" rel="alternate" download="352008-</w:t>
      </w:r>
      <w:r>
        <w:rPr>
          <w:sz w:val="32"/>
          <w:szCs w:val="32"/>
        </w:rPr>
        <w:t>岳今晚的肥水一体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