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深情背后的喷泉解读宝贝我想看你的喷泉了这句心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有一种特殊的情感表达方式，那就是通过简单的词汇和隐晦的比喻来传达深藏的心意。</w:t>
      </w:r>
      <w:r>
        <w:rPr>
          <w:sz w:val="32"/>
          <w:szCs w:val="32"/>
        </w:rPr>
        <w:t>&amp;#34;</w:t>
      </w:r>
      <w:r>
        <w:rPr>
          <w:sz w:val="32"/>
          <w:szCs w:val="32"/>
        </w:rPr>
        <w:t>宝贝我想看你的喷泉了</w:t>
      </w:r>
      <w:r>
        <w:rPr>
          <w:sz w:val="32"/>
          <w:szCs w:val="32"/>
        </w:rPr>
        <w:t>&amp;#34;</w:t>
      </w:r>
      <w:r>
        <w:rPr>
          <w:sz w:val="32"/>
          <w:szCs w:val="32"/>
        </w:rPr>
        <w:t>这句话，似乎是一段平常无奇的话语，但它背后隐藏着复杂的情感纠葛，让我们一起探索其中蕴含的意义。</w:t>
      </w:r>
      <w:r>
        <w:rPr>
          <w:sz w:val="32"/>
          <w:szCs w:val="32"/>
        </w:rPr>
        <w:t>&lt;/p&gt;&lt;p&gt;&lt;img src="/static-img/-lYXhSSzOBzqLCKdtuH7STTr0fBr8hsTKehmMBYzoPK5pPKgqRviB3_vOZDQP_ZP.png"&gt;&lt;/p&gt;&lt;p&gt;</w:t>
      </w:r>
      <w:r>
        <w:rPr>
          <w:sz w:val="32"/>
          <w:szCs w:val="32"/>
        </w:rPr>
        <w:t>首先，这句话中的“宝贝”是一个亲昵称呼，它通常用来表达对对方深厚的情感。在这个语境下，“宝贝”不仅仅是亲昱，更承载着一份特别的心意，即使是在公共场合使用，也能够让人感到温暖和安全。这表明说话者对听话者的态度十分珍视，不论身处何种环境，都愿意以这种方式与之交流。</w:t>
      </w:r>
      <w:r>
        <w:rPr>
          <w:sz w:val="32"/>
          <w:szCs w:val="32"/>
        </w:rPr>
        <w:t>&lt;/p&gt;&lt;p&gt;</w:t>
      </w:r>
      <w:r>
        <w:rPr>
          <w:sz w:val="32"/>
          <w:szCs w:val="32"/>
        </w:rPr>
        <w:t>其次，“我想看你的喷泉了”这一部分，直接触及到了一种身体上的欲望。但这里并不是单纯性的渴望，而是有别样的含义。</w:t>
      </w:r>
      <w:r>
        <w:rPr>
          <w:sz w:val="32"/>
          <w:szCs w:val="32"/>
        </w:rPr>
        <w:t>&amp;#34;</w:t>
      </w:r>
      <w:r>
        <w:rPr>
          <w:sz w:val="32"/>
          <w:szCs w:val="32"/>
        </w:rPr>
        <w:t>喷泉</w:t>
      </w:r>
      <w:r>
        <w:rPr>
          <w:sz w:val="32"/>
          <w:szCs w:val="32"/>
        </w:rPr>
        <w:t>&amp;#34;</w:t>
      </w:r>
      <w:r>
        <w:rPr>
          <w:sz w:val="32"/>
          <w:szCs w:val="32"/>
        </w:rPr>
        <w:t>本身就带有一定的浪漫色彩，在此可以理解为一个象征性地指代某个私密而神秘的地方，或许是一个人的内心世界，也或许是他们最真实、最脆弱的一面。这句话里的“看到”，更像是要去体验和了解，而非单纯的视觉享受。因此，可以推测说话者不只是想要见到对方，更希望能进入对方内心世界，了解他们真正的心声。</w:t>
      </w:r>
      <w:r>
        <w:rPr>
          <w:sz w:val="32"/>
          <w:szCs w:val="32"/>
        </w:rPr>
        <w:t>&lt;/p&gt;&lt;p&gt;&lt;img src="/static-img/jch1nu0pgUp45u91s66lVzTr0fBr8hsTKehmMBYzoPKNzMMbm4Rp6wlVFz-3JoTHjs1e2_Y0sRPEr0miDmgUCnzKmNeyAi-8dGW0UnwigFxDRtqBu4qFcnNLyBOTdoeSVF9s--pOxd4n_aPweTK2oAh4cMDYWcDhdBuLt_dk8ng.png"&gt;&lt;/p&gt;&lt;p&gt;</w:t>
      </w:r>
      <w:r>
        <w:rPr>
          <w:sz w:val="32"/>
          <w:szCs w:val="32"/>
        </w:rPr>
        <w:t>再次，我们需要考虑的是说这句话的人为什么会选择这样一种隐晦且引人猜疑的话语？这是因为在现代社会中，直接表达爱情或者强烈感情往往被认为是不礼貌甚至是侵犯个人空间的事情。而采用这样的比喻则是一种既保留了直觉又避免过于直白地表现出自己的感情。这种间接性增添了一层诗意，使得整个沟通过程更加有趣也更加难忘。</w:t>
      </w:r>
      <w:r>
        <w:rPr>
          <w:sz w:val="32"/>
          <w:szCs w:val="32"/>
        </w:rPr>
        <w:t>&lt;/p&gt;&lt;p&gt;</w:t>
      </w:r>
      <w:r>
        <w:rPr>
          <w:sz w:val="32"/>
          <w:szCs w:val="32"/>
        </w:rPr>
        <w:t>第四点，是关于语言游戏的一提醒。在我们的日常生活中，我们经常会用一些俏皮话、双关语等来增加交流的乐趣。而这里所说的“看到”，虽然字面上可能意味着物理上的观察，却可以转化为精神上的理解或认同。这类似于人们在日常交谈中经常使用的一些幽默元素，它们帮助加深彼此之间的情感联系，并且增进相互理解。</w:t>
      </w:r>
      <w:r>
        <w:rPr>
          <w:sz w:val="32"/>
          <w:szCs w:val="32"/>
        </w:rPr>
        <w:t>&lt;/p&gt;&lt;p&gt;&lt;img src="/static-img/_nIknhpa9mozpfv1OTHrRjTr0fBr8hsTKehmMBYzoPKNzMMbm4Rp6wlVFz-3JoTHjs1e2_Y0sRPEr0miDmgUCnzKmNeyAi-8dGW0UnwigFxDRtqBu4qFcnNLyBOTdoeSVF9s--pOxd4n_aPweTK2oAh4cMDYWcDhdBuLt_dk8ng.png"&gt;&lt;/p&gt;&lt;p&gt;</w:t>
      </w:r>
      <w:r>
        <w:rPr>
          <w:sz w:val="32"/>
          <w:szCs w:val="32"/>
        </w:rPr>
        <w:t>第五点，是关于文化背景与习俗方面的问题。当我们从不同的文化角度去分析时，每个人的行为都受到一定程度影响。如果将这一行为置于西方文化背景下，一般来说会被认为过于直接或具有某种潜在性的暗示；但如果放在东方文化中，则更多可能被解释成一种柔情蜜意的小玩笑，用以加强彼此间的情感纽带。</w:t>
      </w:r>
      <w:r>
        <w:rPr>
          <w:sz w:val="32"/>
          <w:szCs w:val="32"/>
        </w:rPr>
        <w:t>&lt;/p&gt;&lt;p&gt;</w:t>
      </w:r>
      <w:r>
        <w:rPr>
          <w:sz w:val="32"/>
          <w:szCs w:val="32"/>
        </w:rPr>
        <w:t>最后，要注意的是，无论如何分析，这样的言辞总是在寻求共鸣，只有当它触动到了听话者的内心时才算成功传递出正确信息。在这个过程中，语言变成了连接两个人之间桥梁，同时也是沟通障碍的一个重要因素，因为它充满了可能性，但同时也容易误解，从而导致误会产生。此时，最重要的是双方都能够保持开放的心态，以便更好地理解对方真正想要传达的事物。</w:t>
      </w:r>
      <w:r>
        <w:rPr>
          <w:sz w:val="32"/>
          <w:szCs w:val="32"/>
        </w:rPr>
        <w:t>&lt;/p&gt;&lt;p&gt;&lt;img src="/static-img/Loro7HggRcwriMnQUqCF3zTr0fBr8hsTKehmMBYzoPKNzMMbm4Rp6wlVFz-3JoTHjs1e2_Y0sRPEr0miDmgUCnzKmNeyAi-8dGW0UnwigFxDRtqBu4qFcnNLyBOTdoeSVF9s--pOxd4n_aPweTK2oAh4cMDYWcDhdBuLt_dk8ng.jpeg"&gt;&lt;/p&gt;&lt;p&gt;&lt;a href = "/doc/351592-</w:t>
      </w:r>
      <w:r>
        <w:rPr>
          <w:sz w:val="32"/>
          <w:szCs w:val="32"/>
        </w:rPr>
        <w:t>探索深情背后的喷泉解读宝贝我想看你的喷泉了这句心语</w:t>
      </w:r>
      <w:r>
        <w:rPr>
          <w:sz w:val="32"/>
          <w:szCs w:val="32"/>
        </w:rPr>
        <w:t>.doc" rel="alternate" download="351592-</w:t>
      </w:r>
      <w:r>
        <w:rPr>
          <w:sz w:val="32"/>
          <w:szCs w:val="32"/>
        </w:rPr>
        <w:t>探索深情背后的喷泉解读宝贝我想看你的喷泉了这句心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