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探索言语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语言是我们沟通思想、情感和需求的重要工具。然而，有时候，即使我们想要表达自己，也可能因为种种原因而陷入沉默。这篇文章将从不同的角度探讨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现象，并试图找到其背后的原因和意义。</w:t>
      </w:r>
      <w:r>
        <w:rPr>
          <w:sz w:val="32"/>
          <w:szCs w:val="32"/>
        </w:rPr>
        <w:t>&lt;/p&gt;&lt;p&gt;&lt;img src="/static-img/v0vmZ6XcNxbLCdeOM1dcQ3IUhsE8wxCVAY4gdWD-ej1WyLc9Ghao_i7Zn_RdrVs3.jpg"&gt;&lt;/p&gt;&lt;p&gt;</w:t>
      </w:r>
      <w:r>
        <w:rPr>
          <w:sz w:val="32"/>
          <w:szCs w:val="32"/>
        </w:rPr>
        <w:t>社会压力与言辞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的网络，每个人都处于其中，我们的话语往往受到他人的影响和期待。当一个人的言论触及了某些敏感议题时，他们可能会感到自我保护的需要，从而选择沉默。这种情况下，人们对话语权的限制导致了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&lt;img src="/static-img/32AOLwL4jX9Ta42Q1iVbmHIUhsE8wxCVAY4gdWD-ej1QHgkdQmts6ePkEPtDssbyeYFSui_SavhlTtSGfjl7FriF4oJyTYVotTh8OkC4ghgq3iKo4uMWltxCPhF7mQHarvjeUOTFapiUMCc3gFqn2YwWHpIzIp6LBV-TznJmKVw.jpg"&gt;&lt;/p&gt;&lt;p&gt;</w:t>
      </w:r>
      <w:r>
        <w:rPr>
          <w:sz w:val="32"/>
          <w:szCs w:val="32"/>
        </w:rPr>
        <w:t>信息时代中的隐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个人的隐私变得更加宝贵。许多人在分享自己的观点或经历之前，将自己的行为进行仔细考虑，以避免引起误解或负面反响。在这个信息过载且容易流传的情况下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成为了维护个人尊严的一种方式。</w:t>
      </w:r>
      <w:r>
        <w:rPr>
          <w:sz w:val="32"/>
          <w:szCs w:val="32"/>
        </w:rPr>
        <w:t>&lt;/p&gt;&lt;p&gt;&lt;img src="/static-img/BOCYuoJUkHjoMSnRbBgNhnIUhsE8wxCVAY4gdWD-ej1QHgkdQmts6ePkEPtDssbyeYFSui_SavhlTtSGfjl7FriF4oJyTYVotTh8OkC4ghgq3iKo4uMWltxCPhF7mQHarvjeUOTFapiUMCc3gFqn2YwWHpIzIp6LBV-TznJmKVw.jpg"&gt;&lt;/p&gt;&lt;p&gt;</w:t>
      </w:r>
      <w:r>
        <w:rPr>
          <w:sz w:val="32"/>
          <w:szCs w:val="32"/>
        </w:rPr>
        <w:t>文化差异与交流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时，由于语言、习俗和价值观念上的差异，不同文化背景的人们很难理解对方真正想表达什么，这就造成了一定的沟通障碍。在这种情况下，说出来的话有可能被误解或者无效，因此有些人选择保持沉默以避免更多的问题产生。</w:t>
      </w:r>
      <w:r>
        <w:rPr>
          <w:sz w:val="32"/>
          <w:szCs w:val="32"/>
        </w:rPr>
        <w:t>&lt;/p&gt;&lt;p&gt;&lt;img src="/static-img/fa4l_H0Svggn9yh6UtjkB3IUhsE8wxCVAY4gdWD-ej1QHgkdQmts6ePkEPtDssbyeYFSui_SavhlTtSGfjl7FriF4oJyTYVotTh8OkC4ghgq3iKo4uMWltxCPhF7mQHarvjeUOTFapiUMCc3gFqn2YwWHpIzIp6LBV-TznJmKVw.jp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如焦虑症、高强迫症等也会导致人们害怕开口，因为他们担心自己的言行会遭受批评或无法控制的情绪爆发。这些内心恐惧让他们觉得说话是一种风险，而保持沉默则是一种安全之举。</w:t>
      </w:r>
      <w:r>
        <w:rPr>
          <w:sz w:val="32"/>
          <w:szCs w:val="32"/>
        </w:rPr>
        <w:t>&lt;/p&gt;&lt;p&gt;&lt;img src="/static-img/HH4HRekJEG58xzmI3de3_nIUhsE8wxCVAY4gdWD-ej1QHgkdQmts6ePkEPtDssbyeYFSui_SavhlTtSGfjl7FriF4oJyTYVotTh8OkC4ghgq3iKo4uMWltxCPhF7mQHarvjeUOTFapiUMCc3gFqn2YwWHpIzIp6LBV-TznJmKVw.jpg"&gt;&lt;/p&gt;&lt;p&gt;</w:t>
      </w:r>
      <w:r>
        <w:rPr>
          <w:sz w:val="32"/>
          <w:szCs w:val="32"/>
        </w:rPr>
        <w:t>自我认知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对于自己所持有的意见并不完全确定，或许它们还没有经过充分思考。如果他们急于表达，却又未能做好充分准备，那么即便是最真诚的话，也可能因为缺乏深思熟虑而显得肤浅甚至错误。此时，说出来的话本身就是一种冒险，所以他们选择保留，让时间来检验自己的想法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与有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交场合中，有效沟通并非仅仅依赖于多么华丽的话语，更关键的是要学会倾听、理解对方，以及适当地调整自身表达方式。不懂如何把握这门艺术的人们，就像站在舞台上却不知道演戏规则一样，只能选择静静地站在那里，不敢轻易开口。</w:t>
      </w:r>
      <w:r>
        <w:rPr>
          <w:sz w:val="32"/>
          <w:szCs w:val="32"/>
        </w:rPr>
        <w:t>&lt;/p&gt;&lt;p&gt;&lt;a href = "/doc/350911-</w:t>
      </w:r>
      <w:r>
        <w:rPr>
          <w:sz w:val="32"/>
          <w:szCs w:val="32"/>
        </w:rPr>
        <w:t>沉默的边界探索言语的极限</w:t>
      </w:r>
      <w:r>
        <w:rPr>
          <w:sz w:val="32"/>
          <w:szCs w:val="32"/>
        </w:rPr>
        <w:t>.doc" rel="alternate" download="350911-</w:t>
      </w:r>
      <w:r>
        <w:rPr>
          <w:sz w:val="32"/>
          <w:szCs w:val="32"/>
        </w:rPr>
        <w:t>沉默的边界探索言语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