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道题学长就插一支笔视频我是怎么从不屑到认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高中的学习生活中，每个人都有自己的小故事。我的故事，就发生在一次平凡的数学课上。那天，我做错了一道题，结果被班上的学长看到。他不经意间插了一支笔，那一刻，我仿佛看到了成人的世界。</w:t>
      </w:r>
      <w:r>
        <w:rPr>
          <w:sz w:val="32"/>
          <w:szCs w:val="32"/>
        </w:rPr>
        <w:t>&lt;/p&gt;&lt;p&gt;&lt;img src="/static-img/Ae7Fl-8BpOSFNXB7-2X9dldmI_A0QPlcybCCxzd_K5ly5WqTtsmt87EH07OwAOa9.jpg"&gt;&lt;/p&gt;&lt;p&gt;</w:t>
      </w:r>
      <w:r>
        <w:rPr>
          <w:sz w:val="32"/>
          <w:szCs w:val="32"/>
        </w:rPr>
        <w:t>我记得那天是周五，上午的数学课。我总是喜欢在课堂上偷偷摸摸地做一些无聊的事情，但今天不同。当老师讲到分数时，我心想，这东西好复杂，于是就开始随便填写答案。没想到，当老师巡视到我桌子时，他目光锐利地盯着我几秒钟，然后转身离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下一分钟，一个熟悉的声音响起：“你这道题怎么这么搞？”。学长温文尔雅的脸上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显露出一丝不耐烦。我意识到自己犯了个大错误，便尴尬地低头，不敢说话。</w:t>
      </w:r>
      <w:r>
        <w:rPr>
          <w:sz w:val="32"/>
          <w:szCs w:val="32"/>
        </w:rPr>
        <w:t>&lt;/p&gt;&lt;p&gt;&lt;img src="/static-img/jQQZbRSmRjSBvZ6gGMowJ1dmI_A0QPlcybCCxzd_K5n9aTi3XjT43i-vyE1T1yesyGgO8oE4aIhaUSeBILpNew.jpg"&gt;&lt;/p&gt;&lt;p&gt;</w:t>
      </w:r>
      <w:r>
        <w:rPr>
          <w:sz w:val="32"/>
          <w:szCs w:val="32"/>
        </w:rPr>
        <w:t>他拿出纸笔，在我的答案旁边用红色粗体圈起来，让人一眼能看出错误所在。我感到羞愧万分，同时也对他的细致而严谨深感敬佩。他不是那种会公然指责同学的人，而是一种默默承担责任、教导别人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周末，我决定改变自己，从此以后，对待每一门功课，都要认真对待，无论多么简单或复杂。这次小插曲让我明白，只有不断努力和自律，我们才能真正掌握知识，并且让自己的未来更加明朗。从此之后，即使再遇到难题，也不会像以前那样草率应付，而是会静下心来仔细思考解决之道。</w:t>
      </w:r>
      <w:r>
        <w:rPr>
          <w:sz w:val="32"/>
          <w:szCs w:val="32"/>
        </w:rPr>
        <w:t>&lt;/p&gt;&lt;p&gt;&lt;img src="/static-img/lhCyW1yJxwCGigKGS7UF31dmI_A0QPlcybCCxzd_K5n9aTi3XjT43i-vyE1T1yesyGgO8oE4aIhaUSeBILpNew.jpg"&gt;&lt;/p&gt;&lt;p&gt;“</w:t>
      </w:r>
      <w:r>
        <w:rPr>
          <w:sz w:val="32"/>
          <w:szCs w:val="32"/>
        </w:rPr>
        <w:t>做错一道题学长就插一支笔视频”背后，是一种隐含深意的教育方式。在这个过程中，我学会了珍惜每一次指导，每一次批评，因为它们都是成长的一部分。而那些曾经认为微不足道的小事，现在却成了我宝贵经验的一个组成部分。</w:t>
      </w:r>
      <w:r>
        <w:rPr>
          <w:sz w:val="32"/>
          <w:szCs w:val="32"/>
        </w:rPr>
        <w:t>&lt;/p&gt;&lt;p&gt;&lt;a href = "/doc/350456-</w:t>
      </w:r>
      <w:r>
        <w:rPr>
          <w:sz w:val="32"/>
          <w:szCs w:val="32"/>
        </w:rPr>
        <w:t>做错一道题学长就插一支笔视频我是怎么从不屑到认真的</w:t>
      </w:r>
      <w:r>
        <w:rPr>
          <w:sz w:val="32"/>
          <w:szCs w:val="32"/>
        </w:rPr>
        <w:t>.doc" rel="alternate" download="350456-</w:t>
      </w:r>
      <w:r>
        <w:rPr>
          <w:sz w:val="32"/>
          <w:szCs w:val="32"/>
        </w:rPr>
        <w:t>做错一道题学长就插一支笔视频我是怎么从不屑到认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