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小蓝直播平台上的高质量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如此受欢迎？</w:t>
      </w:r>
      <w:r>
        <w:rPr>
          <w:sz w:val="32"/>
          <w:szCs w:val="32"/>
        </w:rPr>
        <w:t>&lt;/p&gt;&lt;p&gt;&lt;img src="/static-img/-22fyHVcfzlRuOW5SCO9hVdmI_A0QPlcybCCxzd_K5ly5WqTtsmt87EH07OwAOa9.png"&gt;&lt;/p&gt;&lt;p&gt;</w:t>
      </w:r>
      <w:r>
        <w:rPr>
          <w:sz w:val="32"/>
          <w:szCs w:val="32"/>
        </w:rPr>
        <w:t>在当今的网络时代，视频内容已经成为人们获取信息、娱乐和社交的主要方式之一。随着技术的发展和用户习惯的变化，不同类型的视频平台层出不穷，但真正能够引起广泛关注并持续吸引用户参与的小蓝网站视频，其背后究竟隐藏了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蓝网站是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？</w:t>
      </w:r>
      <w:r>
        <w:rPr>
          <w:sz w:val="32"/>
          <w:szCs w:val="32"/>
        </w:rPr>
        <w:t>&lt;/p&gt;&lt;p&gt;&lt;img src="/static-img/3BXsvy6IRpDBDpT74bhN6ldmI_A0QPlcybCCxzd_K5n9aTi3XjT43i-vyE1T1yesyGgO8oE4aIhaUSeBILpNew.jpeg"&gt;&lt;/p&gt;&lt;p&gt;</w:t>
      </w:r>
      <w:r>
        <w:rPr>
          <w:sz w:val="32"/>
          <w:szCs w:val="32"/>
        </w:rPr>
        <w:t>首先，小蓝网站凭借其独特的人性化服务理念，将用户体验提升到一个新的高度。在这个平台上，无论是专业人士还是业余爱好者，都能找到满足自己需求的地方。例如，对于那些对最新科技动态充满兴趣的人来说，小蓝提供了一系列高质量的科普讲座；而对于追求时尚潮流的人们，则有众多时尚博主分享最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蓝网站通过不断创新，推出了各种互动功能，让每一位用户都能成为这片天地中的主人公。这包括但不限于直播间内的即时互动、评论区里的热门话题讨论，以及社区活动等，这些都极大地增强了用户之间的情感联系，使得每一次观看变成了一个全方位且深度参与式的体验。</w:t>
      </w:r>
      <w:r>
        <w:rPr>
          <w:sz w:val="32"/>
          <w:szCs w:val="32"/>
        </w:rPr>
        <w:t>&lt;/p&gt;&lt;p&gt;&lt;img src="/static-img/ll-8BPfrcwCOUaz8Zp72YFdmI_A0QPlcybCCxzd_K5n9aTi3XjT43i-vyE1T1yesyGgO8oE4aIhaUSeBILpNew.jpeg"&gt;&lt;/p&gt;&lt;p&gt;</w:t>
      </w:r>
      <w:r>
        <w:rPr>
          <w:sz w:val="32"/>
          <w:szCs w:val="32"/>
        </w:rPr>
        <w:t>再加之，小蓝在内容生产方面也投入巨资，从而确保了所展示的一切都是精心挑选、高质量输出。无论是在教育培训领域，或是娱乐休闲范畴，每一部作品都是经过严格筛选后的精品，与传统媒体相比，它们更加贴近现代人的生活节奏，更容易被接纳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小蓝网站上的视频质量？</w:t>
      </w:r>
      <w:r>
        <w:rPr>
          <w:sz w:val="32"/>
          <w:szCs w:val="32"/>
        </w:rPr>
        <w:t>&lt;/p&gt;&lt;p&gt;&lt;img src="/static-img/V6G3dkHGhekCsFzxcOA2aldmI_A0QPlcybCCxzd_K5n9aTi3XjT43i-vyE1T1yesyGgO8oE4aIhaUSeBILpNew.jpeg"&gt;&lt;/p&gt;&lt;p&gt;</w:t>
      </w:r>
      <w:r>
        <w:rPr>
          <w:sz w:val="32"/>
          <w:szCs w:val="32"/>
        </w:rPr>
        <w:t>从技术角度来看，小蓝站点上发布的一些高分辨率（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）的高清晰度电影级别制作，确实让人印象深刻。此外，由专业团队打磨出的视觉效果也非常出色，可以说达到了商业电影或电视剧标准。一旦这些作品上传至网页或移动应用程序，即使是在低分辨率设备下观赏，也依然能够保证良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音质处理，也同样值得称赞。在一些特别制作的大型活动或者音乐会中，可以听到清晰细腻的声音，这种沉浸式听觉体验让人仿佛置身其中，而非简单坐在屏幕前欣赏。这样的呈现手法，无疑为观众带来了前所未有的震撼感受。</w:t>
      </w:r>
      <w:r>
        <w:rPr>
          <w:sz w:val="32"/>
          <w:szCs w:val="32"/>
        </w:rPr>
        <w:t>&lt;/p&gt;&lt;p&gt;&lt;img src="/static-img/Xpz7uBhcMroPu6VurJTh0ldmI_A0QPlcybCCxzd_K5n9aTi3XjT43i-vyE1T1yesyGgO8oE4aIhaUSeBILpNew.jpeg"&gt;&lt;/p&gt;&lt;p&gt;</w:t>
      </w:r>
      <w:r>
        <w:rPr>
          <w:sz w:val="32"/>
          <w:szCs w:val="32"/>
        </w:rPr>
        <w:t>最后，不容忽视的是小藍網站在内容更新频率上表现突出，无论是日常生活相关的小技巧教程，还是文化艺术类别下的深度探讨，它们都以适应市场需求及时发布新內容，以保持与竞争对手之间持续激烈竞争状态。此举不仅显示了小藍網站对自身定位以及市场洞察力的坚持，同时也展现了它作为行业领头羊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藍網站</w:t>
      </w:r>
      <w:r>
        <w:rPr>
          <w:sz w:val="32"/>
          <w:szCs w:val="32"/>
        </w:rPr>
        <w:t>-video</w:t>
      </w:r>
      <w:r>
        <w:rPr>
          <w:sz w:val="32"/>
          <w:szCs w:val="32"/>
        </w:rPr>
        <w:t>正因为具备以上几个关键因素才赢得了广泛认可，并迅速崛起成为了今日我们看到的一面模板，是其他类似项目可以学习借鉴的地方。而对于任何想要涉足这一领域的人来说，只要秉持相同精神：不断进步、不断创新的原则，那么成功绝不是梦想，而是一个可以实现的事情。但愿未来世界各地更多有志青年能够发现并发扬这种精神，为人类社会带来更大的美好改变！</w:t>
      </w:r>
      <w:r>
        <w:rPr>
          <w:sz w:val="32"/>
          <w:szCs w:val="32"/>
        </w:rPr>
        <w:t>&lt;/p&gt;&lt;p&gt;&lt;a href = "/doc/349827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小蓝直播平台上的高质量视频内容</w:t>
      </w:r>
      <w:r>
        <w:rPr>
          <w:sz w:val="32"/>
          <w:szCs w:val="32"/>
        </w:rPr>
        <w:t>.doc" rel="alternate" download="349827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小蓝直播平台上的高质量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