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坐着写作业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书桌</w:t>
      </w:r>
      <w:r>
        <w:rPr>
          <w:sz w:val="32"/>
          <w:szCs w:val="32"/>
        </w:rPr>
        <w:t>&lt;/p&gt;&lt;p&gt;&lt;img src="/static-img/01rAudcaEIV6usZ9wUQPg4BMCCuUeHnFAoAoJnqfDZBUq8ZZsp1n2JhmuW1Tx7zS.jpg"&gt;&lt;/p&gt;&lt;p&gt;</w:t>
      </w:r>
      <w:r>
        <w:rPr>
          <w:sz w:val="32"/>
          <w:szCs w:val="32"/>
        </w:rPr>
        <w:t>坐在学长上写作业，首先要感受到的是他那宽敞而整洁的书桌。每一寸空间都被安排得井井有条，从笔记本到文具，从学习资料到日常生活用品，都有其固定的位置。他的书桌就像是一个小型办公室，每当我坐在上面，我都能感受到一种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手工艺品</w:t>
      </w:r>
      <w:r>
        <w:rPr>
          <w:sz w:val="32"/>
          <w:szCs w:val="32"/>
        </w:rPr>
        <w:t>&lt;/p&gt;&lt;p&gt;&lt;img src="/static-img/GMM73YlSuTDpbKvk4202nYBMCCuUeHnFAoAoJnqfDZDQ0ksYKhsPGLY1vqWw2-VJgZfXJFWzvaGhl1WDX3OCiA.jpg"&gt;&lt;/p&gt;&lt;p&gt;</w:t>
      </w:r>
      <w:r>
        <w:rPr>
          <w:sz w:val="32"/>
          <w:szCs w:val="32"/>
        </w:rPr>
        <w:t>在他的书桌下方，有一个专门放置手工艺品的小抽屉。里面装满了各种各样的手工艺品，无论是精致的木制摆件还是精心编织的地毯，每一件都是他用自己的双手制作出来的。他对细节要求极高，对材料选择也很挑剔，这让我深切地感觉到了他对生活的一份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音乐喜好</w:t>
      </w:r>
      <w:r>
        <w:rPr>
          <w:sz w:val="32"/>
          <w:szCs w:val="32"/>
        </w:rPr>
        <w:t>&lt;/p&gt;&lt;p&gt;&lt;img src="/static-img/RQQGgE4wlBFJTZVdChZh9oBMCCuUeHnFAoAoJnqfDZDQ0ksYKhsPGLY1vqWw2-VJgZfXJFWzvaGhl1WDX3OCiA.jpg"&gt;&lt;/p&gt;&lt;p&gt;</w:t>
      </w:r>
      <w:r>
        <w:rPr>
          <w:sz w:val="32"/>
          <w:szCs w:val="32"/>
        </w:rPr>
        <w:t>学长喜欢音乐，他常常会将自己最喜欢的乐曲播放起来，以此来帮助自己集中注意力或者放松心情。在我坐着写作业的时候，也经常听到轻柔旋律或是激昂奏鸣，这些声音不仅增添了我的工作氛围，还让我的心情变得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家人的关系</w:t>
      </w:r>
      <w:r>
        <w:rPr>
          <w:sz w:val="32"/>
          <w:szCs w:val="32"/>
        </w:rPr>
        <w:t>&lt;/p&gt;&lt;p&gt;&lt;img src="/static-img/Hf7jt2EAjVXUt92BNYAq3oBMCCuUeHnFAoAoJnqfDZDQ0ksYKhsPGLY1vqWw2-VJgZfXJFWzvaGhl1WDX3OCiA.jpg"&gt;&lt;/p&gt;&lt;p&gt;</w:t>
      </w:r>
      <w:r>
        <w:rPr>
          <w:sz w:val="32"/>
          <w:szCs w:val="32"/>
        </w:rPr>
        <w:t>家人对于学长来说非常重要，他总是在课余时间里给父母打电话，或是在休息时翻阅家庭相册。这让我意识到，即使身处繁忙的人生阶段，保持与家人的联系也是多么重要的一个方面。而这种温馨的情景，让我感到既安慰又鼓舞，因为它证明了爱是一种无需言语即可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對待學生的態度</w:t>
      </w:r>
      <w:r>
        <w:rPr>
          <w:sz w:val="32"/>
          <w:szCs w:val="32"/>
        </w:rPr>
        <w:t>&lt;/p&gt;&lt;p&gt;&lt;img src="/static-img/6DzxscKNb1ZERfSzyBvCZoBMCCuUeHnFAoAoJnqfDZDQ0ksYKhsPGLY1vqWw2-VJgZfXJFWzvaGhl1WDX3OCiA.jpg"&gt;&lt;/p&gt;&lt;p&gt;</w:t>
      </w:r>
      <w:r>
        <w:rPr>
          <w:sz w:val="32"/>
          <w:szCs w:val="32"/>
        </w:rPr>
        <w:t>學長總是以一种溫暖且專業的心态去對待我們。他不僅教導我們知識，更教會我們如何處理人際關係、如何面對困難等寶貴的人生技能。我們在書房裡共享著學習時光，也分享著彼此的心事，這種互助與支持讓我深受鼓舞，知道只要努力，不管遇到什麼困難，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對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天黑後，我們仍然聚集在書房中，一起討論未來的大計。學長提及他希望將來能夠成為一個教育者，用自己的經驗幫助更多年輕人走向成功。我聽罷，不禁感到有些敬佩，因為這位曾經坐在書桌上的少年，如今已經發展出了一個明確且宏大的夢想，而這一切似乎都源於他的勤奮與熱忱。在座間，我們共同分享著彼此對未來充滿期待和憧憬，這種精神給予了我們無限動力。</w:t>
      </w:r>
      <w:r>
        <w:rPr>
          <w:sz w:val="32"/>
          <w:szCs w:val="32"/>
        </w:rPr>
        <w:t>&lt;/p&gt;&lt;p&gt;&lt;a href = "/doc/349542-</w:t>
      </w:r>
      <w:r>
        <w:rPr>
          <w:sz w:val="32"/>
          <w:szCs w:val="32"/>
        </w:rPr>
        <w:t>学长背后的故事坐着写作业的那一刻</w:t>
      </w:r>
      <w:r>
        <w:rPr>
          <w:sz w:val="32"/>
          <w:szCs w:val="32"/>
        </w:rPr>
        <w:t>.doc" rel="alternate" download="349542-</w:t>
      </w:r>
      <w:r>
        <w:rPr>
          <w:sz w:val="32"/>
          <w:szCs w:val="32"/>
        </w:rPr>
        <w:t>学长背后的故事坐着写作业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