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宝的水果盛宴从零到英雄的顾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水果盛宴：从零到英雄的顾延故事</w:t>
      </w:r>
      <w:r>
        <w:rPr>
          <w:sz w:val="32"/>
          <w:szCs w:val="32"/>
        </w:rPr>
        <w:t>&lt;/p&gt;&lt;p&gt;&lt;img src="/static-img/0UeEz1_YL2qAtrSqcPeU4Pzpj2gjX5w-HVaAGo4NDQsYCiMogYQaJriagi8Xd1RB.jpg"&gt;&lt;/p&gt;&lt;p&gt;</w:t>
      </w:r>
      <w:r>
        <w:rPr>
          <w:sz w:val="32"/>
          <w:szCs w:val="32"/>
        </w:rPr>
        <w:t>在这个充满竞争和挑战的时代，宝宝们每天都在努力学习、成长。他们不仅要在书本上取得进步，还要培养出一颗强健的心和敏锐的洞察力。顾延就是这样一个例子，他只几天没做水，就因为多了几分悟到人生中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延初来乍到，小小年纪就已经展现出了他非凡的潜能。他开始接触各种各样的课程，从数学到语文，从绘画到运动，每个领域都让他提起兴趣并投入其中。但是，随着时间的推移，他渐渐发现自己并不擅长任何一项技能，反而总是在其他孩子中显得有些落后。</w:t>
      </w:r>
      <w:r>
        <w:rPr>
          <w:sz w:val="32"/>
          <w:szCs w:val="32"/>
        </w:rPr>
        <w:t>&lt;/p&gt;&lt;p&gt;&lt;img src="/static-img/qy5ivSoua-emwnheZo7Kc_zpj2gjX5w-HVaAGo4NDQt140pTf1YxNwXqikJcaYPjDlqaEVotWjgLIrS3hOCeHUDRduVBBAIfzLPLLRWVA45UJqd6bBdTILlmvBJKoGnwup1ji2AOMpUmZutshi4u9e4IeNYuGUMmditk2tBXY1A.jpg"&gt;&lt;/p&gt;&lt;p&gt;</w:t>
      </w:r>
      <w:r>
        <w:rPr>
          <w:sz w:val="32"/>
          <w:szCs w:val="32"/>
        </w:rPr>
        <w:t>有时候，当晚自习结束时，一群同学会聚集起来讨论彼此今天学到了什么新东西，而顾延却只能静静地坐在角落里，不敢开口，因为他真的不知道自己今天学到了什么。这种感觉让他感到无比沮丧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那些日子的经历，让他的内心发生了翻天覆地的变化。在一次偶然机会下，顾延被邀请去参加一个关于环保知识的小组活动。那是一个充满激情与活力的场所，有的人正在为如何减少垃圾做计划，有的人则正在研究如何利用废弃物再次发挥价值。在那里，他遇见了一位名叫李明的大师兄。这位大师兄不仅对环保事业有深厚的理解，而且还能够将复杂的问题简单化，为大家带来了启迪。</w:t>
      </w:r>
      <w:r>
        <w:rPr>
          <w:sz w:val="32"/>
          <w:szCs w:val="32"/>
        </w:rPr>
        <w:t>&lt;/p&gt;&lt;p&gt;&lt;img src="/static-img/EcECvNo-_FYCEzVeeo62gfzpj2gjX5w-HVaAGo4NDQt140pTf1YxNwXqikJcaYPjDlqaEVotWjgLIrS3hOCeHUDRduVBBAIfzLPLLRWVA45UJqd6bBdTILlmvBJKoGnwup1ji2AOMpUmZutshi4u9e4IeNYuGUMmditk2tBXY1A.jpg"&gt;&lt;/p&gt;&lt;p&gt;</w:t>
      </w:r>
      <w:r>
        <w:rPr>
          <w:sz w:val="32"/>
          <w:szCs w:val="32"/>
        </w:rPr>
        <w:t>那次活动对顾延产生了深远影响。他意识到，无论是学习还是生活，都应该注重实践，更重要的是要学会从失败中吸取教训，从成功中汲取智慧。于是，他决定改变自己的态度，用实际行动来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短几个月时间里，顾延便实现了令人瞩目的转变。他不再只是一个普通的小朋友，而是成为学校的一个希望之星。他主动参与社区服务项目，不断向周围的人传播环保理念，并且通过自己的努力，使得学校环境更加整洁美丽。</w:t>
      </w:r>
      <w:r>
        <w:rPr>
          <w:sz w:val="32"/>
          <w:szCs w:val="32"/>
        </w:rPr>
        <w:t>&lt;/p&gt;&lt;p&gt;&lt;img src="/static-img/9_tmtKeY3Kylk3uszB20efzpj2gjX5w-HVaAGo4NDQt140pTf1YxNwXqikJcaYPjDlqaEVotWjgLIrS3hOCeHUDRduVBBAIfzLPLLRWVA45UJqd6bBdTILlmvBJKoGnwup1ji2AOMpUmZutshi4u9e4IeNYuGUMmditk2tBXY1A.jpg"&gt;&lt;/p&gt;&lt;p&gt;</w:t>
      </w:r>
      <w:r>
        <w:rPr>
          <w:sz w:val="32"/>
          <w:szCs w:val="32"/>
        </w:rPr>
        <w:t>最终，在一次全校性的创新设计比赛中，顾延以其创新的“可回收垃圾分类器”赢得了第一名，这也成为了他人生中的另一个高峰。在那个胜利瞬间，当众人问及他的秘诀时，他微笑着回答：“宝宝这才几天没做水，就这么多顾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蕴含着深刻的人生哲理：只有不断地磨练、挑战和尝试，我们才能真正找到属于自己的道路。而对于那些还未迈出这一步的小朋友来说，只需要像顽皮如同我们常说的那样——不要害怕失败，每一次尝试都是通往成功之路上的一步棋。此外，也许你会发现，你身边就有那么一些顽皮的小朋友，他们可能没有立即显露出来，但只要给予足够的情感支持与鼓励，他们或许会惊人的崭露头角。</w:t>
      </w:r>
      <w:r>
        <w:rPr>
          <w:sz w:val="32"/>
          <w:szCs w:val="32"/>
        </w:rPr>
        <w:t>&lt;/p&gt;&lt;p&gt;&lt;img src="/static-img/FRHTFUtCe1l-H6sITmvUe_zpj2gjX5w-HVaAGo4NDQt140pTf1YxNwXqikJcaYPjDlqaEVotWjgLIrS3hOCeHUDRduVBBAIfzLPLLRWVA45UJqd6bBdTILlmvBJKoGnwup1ji2AOMpUmZutshi4u9e4IeNYuGUMmditk2tBXY1A.jpg"&gt;&lt;/p&gt;&lt;p&gt;&lt;a href = "/doc/349533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的水果盛宴从零到英雄的顾延故事</w:t>
      </w:r>
      <w:r>
        <w:rPr>
          <w:sz w:val="32"/>
          <w:szCs w:val="32"/>
        </w:rPr>
        <w:t>.doc" rel="alternate" download="349533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的水果盛宴从零到英雄的顾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