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骨华章许你骄纵的自我颂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骨华章：许你骄纵的自我颂扬</w:t>
      </w:r>
      <w:r>
        <w:rPr>
          <w:sz w:val="32"/>
          <w:szCs w:val="32"/>
        </w:rPr>
        <w:t>&lt;/p&gt;&lt;p&gt;&lt;img src="/static-img/cNuGqFXPbCDBcEBopyNq8ldmI_A0QPlcybCCxzd_K5ly5WqTtsmt87EH07OwAOa9.jpg"&gt;&lt;/p&gt;&lt;p&gt;</w:t>
      </w:r>
      <w:r>
        <w:rPr>
          <w:sz w:val="32"/>
          <w:szCs w:val="32"/>
        </w:rPr>
        <w:t>在这个世界上，有些人天生就拥有某种特别的气质，让人一眼就能看出他们是独一无二的。这种气质，不仅能够吸引周围人的目光，还能让人产生一种敬畏之情，这就是所谓的“许你骄纵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许你骄纵的人通常具备极强的个性魅力。这意味着他们不仅能够很好地表达自己的想法和感受，而且还能够以一种独特而有力的方式影响他人。在社交场合中，他们往往会成为焦点，因为人们总是愿意去倾听他们的话语，并被他们带来的正能量所感染。</w:t>
      </w:r>
      <w:r>
        <w:rPr>
          <w:sz w:val="32"/>
          <w:szCs w:val="32"/>
        </w:rPr>
        <w:t>&lt;/p&gt;&lt;p&gt;&lt;img src="/static-img/51ZIByGxLfuWWeXJpj89JVdmI_A0QPlcybCCxzd_K5n9aTi3XjT43i-vyE1T1yesyGgO8oE4aIhaUSeBILpNew.jpg"&gt;&lt;/p&gt;&lt;p&gt;</w:t>
      </w:r>
      <w:r>
        <w:rPr>
          <w:sz w:val="32"/>
          <w:szCs w:val="32"/>
        </w:rPr>
        <w:t>其次，许你骄纵的人通常对自己有着清晰而坚定的信念。他们知道自己想要什么，并且不会因为别人的意见而改变自己的方向。这种自信不仅给予了他们前进的动力，也使得周围的人更加尊重和欣赏他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许你骄纵的人通常都具有很高的情商。这意味着他们懂得如何与不同类型的人交流，以及如何处理各种复杂的情境。这种能力使得他们在工作或生活中都能取得显著成果，同时也让人们更愿意跟随并支持他們。</w:t>
      </w:r>
      <w:r>
        <w:rPr>
          <w:sz w:val="32"/>
          <w:szCs w:val="32"/>
        </w:rPr>
        <w:t>&lt;/p&gt;&lt;p&gt;&lt;img src="/static-img/ZxlbgOjW1JVw0R7upPkWWVdmI_A0QPlcybCCxzd_K5n9aTi3XjT43i-vyE1T1yesyGgO8oE4aIhaUSeBILpNew.jpg"&gt;&lt;/p&gt;&lt;p&gt;</w:t>
      </w:r>
      <w:r>
        <w:rPr>
          <w:sz w:val="32"/>
          <w:szCs w:val="32"/>
        </w:rPr>
        <w:t>此外，许你骄纵的人往往也非常善于学习和适应新事物。这对于一个快速变化的社会来说，是非常重要的一项技能。不断地学习和进步，不仅可以帮助个人保持竞争力，也为身边的人树立了榜样，使更多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許允驕傲的心态也是一个关键因素。当一个人深信自己配得到最好的东西时，他就会自然而然地展现出一种优雅且独立的心态。他不会为了取悦他人而牺牲自己的幸福，而是勇敢地追求属于自己的梦想，即使这条道路充满挑战。</w:t>
      </w:r>
      <w:r>
        <w:rPr>
          <w:sz w:val="32"/>
          <w:szCs w:val="32"/>
        </w:rPr>
        <w:t>&lt;/p&gt;&lt;p&gt;&lt;img src="/static-img/ECDefLZuYOkCpovY9w33jVdmI_A0QPlcybCCxzd_K5n9aTi3XjT43i-vyE1T1yesyGgO8oE4aIhaUSeBILpNew.jpg"&gt;&lt;/p&gt;&lt;p&gt;</w:t>
      </w:r>
      <w:r>
        <w:rPr>
          <w:sz w:val="32"/>
          <w:szCs w:val="32"/>
        </w:rPr>
        <w:t>最后，但同样重要的是，当我们看到那些“许你骄纵”的人物时，我们应该学会从中汲取灵感，而不是嫉妒或羡慕。每个人都有自己的优势和潜力，只要我们相信并利用这些优势，就可能达到新的高度。而当我们能够欣赏到这样的存在时，那么整个社会都会变得更加丰富多彩，更值得我们去珍惜和赞美。</w:t>
      </w:r>
      <w:r>
        <w:rPr>
          <w:sz w:val="32"/>
          <w:szCs w:val="32"/>
        </w:rPr>
        <w:t>&lt;/p&gt;&lt;p&gt;&lt;a href = "/doc/348884-</w:t>
      </w:r>
      <w:r>
        <w:rPr>
          <w:sz w:val="32"/>
          <w:szCs w:val="32"/>
        </w:rPr>
        <w:t>傲骨华章许你骄纵的自我颂扬</w:t>
      </w:r>
      <w:r>
        <w:rPr>
          <w:sz w:val="32"/>
          <w:szCs w:val="32"/>
        </w:rPr>
        <w:t>.doc" rel="alternate" download="348884-</w:t>
      </w:r>
      <w:r>
        <w:rPr>
          <w:sz w:val="32"/>
          <w:szCs w:val="32"/>
        </w:rPr>
        <w:t>傲骨华章许你骄纵的自我颂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