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味道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咬春饼的历史渊源</w:t>
      </w:r>
      <w:r>
        <w:rPr>
          <w:sz w:val="32"/>
          <w:szCs w:val="32"/>
        </w:rPr>
        <w:t>&lt;/p&gt;&lt;p&gt;&lt;img src="/static-img/16L2I5zJZNfH3yUGiF53y-BeOxar7S7ddgCtDNzGJD6oaZyQdYsMvQQzuLhMEJyA.jpg"&gt;&lt;/p&gt;&lt;p&gt;</w:t>
      </w:r>
      <w:r>
        <w:rPr>
          <w:sz w:val="32"/>
          <w:szCs w:val="32"/>
        </w:rPr>
        <w:t>百年好合咬春饼作为一种传统食品，其历史可以追溯到数百年前。最初，它是一种家庭制作的小吃，用来庆祝农历新年的到来。在那个时代，每个人都希望在新的一年里有好的运气和健康，所以他们会制作各种吉祥物品，包括咬春饼。随着时间的推移，这种小吃被更多的人接受，并逐渐演变成了一种独特的文化现象。</w:t>
      </w:r>
      <w:r>
        <w:rPr>
          <w:sz w:val="32"/>
          <w:szCs w:val="32"/>
        </w:rPr>
        <w:t>&lt;/p&gt;&lt;p&gt;</w:t>
      </w:r>
      <w:r>
        <w:rPr>
          <w:sz w:val="32"/>
          <w:szCs w:val="32"/>
        </w:rPr>
        <w:t>融入现代生活中的咬春饼</w:t>
      </w:r>
      <w:r>
        <w:rPr>
          <w:sz w:val="32"/>
          <w:szCs w:val="32"/>
        </w:rPr>
        <w:t>&lt;/p&gt;&lt;p&gt;&lt;img src="/static-img/8P7AGMttsrjWosscPnWKx-BeOxar7S7ddgCtDNzGJD4gfNdeLhCt-qkIqNHB1NPllDSz_NIk8B0QN3M-O7my6j0yTe4Lb1euK10IdFW9gH8BPeXAtHqcAPTomgTtuw8og6Ez1GN8fNVIhLuWSIErnxtMTxSXuQkA-bwFYLz3q3yBl9ckVbO9oaGXVYNfc4KI.jpg"&gt;&lt;/p&gt;&lt;p&gt;</w:t>
      </w:r>
      <w:r>
        <w:rPr>
          <w:sz w:val="32"/>
          <w:szCs w:val="32"/>
        </w:rPr>
        <w:t>尽管如此，随着社会的发展和人们生活方式的变化，传统食物也面临着新的挑战。为了适应市场需求，一些企业开始尝试将咬春饼与现代风格相结合。这不仅包括了原料的选择，比如添加一些当代口味，更重要的是，它们也致力于提高生产效率，使得这种传统食品更加符合现代人的生活节奏。</w:t>
      </w:r>
      <w:r>
        <w:rPr>
          <w:sz w:val="32"/>
          <w:szCs w:val="32"/>
        </w:rPr>
        <w:t>&lt;/p&gt;&lt;p&gt;</w:t>
      </w:r>
      <w:r>
        <w:rPr>
          <w:sz w:val="32"/>
          <w:szCs w:val="32"/>
        </w:rPr>
        <w:t>多样化的手工制作技术</w:t>
      </w:r>
      <w:r>
        <w:rPr>
          <w:sz w:val="32"/>
          <w:szCs w:val="32"/>
        </w:rPr>
        <w:t>&lt;/p&gt;&lt;p&gt;&lt;img src="/static-img/_GTfEJBsH2xC9Zmk6aAUk-BeOxar7S7ddgCtDNzGJD4gfNdeLhCt-qkIqNHB1NPllDSz_NIk8B0QN3M-O7my6j0yTe4Lb1euK10IdFW9gH8BPeXAtHqcAPTomgTtuw8og6Ez1GN8fNVIhLuWSIErnxtMTxSXuQkA-bwFYLz3q3yBl9ckVbO9oaGXVYNfc4KI.jpg"&gt;&lt;/p&gt;&lt;p&gt;</w:t>
      </w:r>
      <w:r>
        <w:rPr>
          <w:sz w:val="32"/>
          <w:szCs w:val="32"/>
        </w:rPr>
        <w:t>除了工业化生产之外，不少人还继续坚持手工制作这种小吃。这不仅保留了古老技艺，还能够让消费者感受到手工制品独有的特色和价值。此外，由于每个手工艺人都会根据自己的经验进行创新，因此这些手制咬春饼之间也有很多不同之处，从而丰富了消费者的选择。</w:t>
      </w:r>
      <w:r>
        <w:rPr>
          <w:sz w:val="32"/>
          <w:szCs w:val="32"/>
        </w:rPr>
        <w:t>&lt;/p&gt;&lt;p&gt;</w:t>
      </w:r>
      <w:r>
        <w:rPr>
          <w:sz w:val="32"/>
          <w:szCs w:val="32"/>
        </w:rPr>
        <w:t>营养价值与健康意识</w:t>
      </w:r>
      <w:r>
        <w:rPr>
          <w:sz w:val="32"/>
          <w:szCs w:val="32"/>
        </w:rPr>
        <w:t>&lt;/p&gt;&lt;p&gt;&lt;img src="/static-img/sauuPNh5qOP_GfY4hTgGWeBeOxar7S7ddgCtDNzGJD4gfNdeLhCt-qkIqNHB1NPllDSz_NIk8B0QN3M-O7my6j0yTe4Lb1euK10IdFW9gH8BPeXAtHqcAPTomgTtuw8og6Ez1GN8fNVIhLuWSIErnxtMTxSXuQkA-bwFYLz3q3yBl9ckVbO9oaGXVYNfc4KI.jpg"&gt;&lt;/p&gt;&lt;p&gt;</w:t>
      </w:r>
      <w:r>
        <w:rPr>
          <w:sz w:val="32"/>
          <w:szCs w:val="32"/>
        </w:rPr>
        <w:t>在提倡健康饮食的情况下，对于食材来源、烹调方法等方面也有新的要求。因此，不少生产商开始注重使用高质量且低脂肪、高蛋白、低糖分等健康原料，以满足消费者对零食美味同时要关注营养平衡这一双重标准。</w:t>
      </w:r>
      <w:r>
        <w:rPr>
          <w:sz w:val="32"/>
          <w:szCs w:val="32"/>
        </w:rPr>
        <w:t>&lt;/p&gt;&lt;p&gt;</w:t>
      </w:r>
      <w:r>
        <w:rPr>
          <w:sz w:val="32"/>
          <w:szCs w:val="32"/>
        </w:rPr>
        <w:t>地域特色与文化意义</w:t>
      </w:r>
      <w:r>
        <w:rPr>
          <w:sz w:val="32"/>
          <w:szCs w:val="32"/>
        </w:rPr>
        <w:t>&lt;/p&gt;&lt;p&gt;&lt;img src="/static-img/1NJxDPk-6gRxXqRhIYgCu-BeOxar7S7ddgCtDNzGJD4gfNdeLhCt-qkIqNHB1NPllDSz_NIk8B0QN3M-O7my6j0yTe4Lb1euK10IdFW9gH8BPeXAtHqcAPTomgTtuw8og6Ez1GN8fNVIhLuWSIErnxtMTxSXuQkA-bwFYLz3q3yBl9ckVbO9oaGXVYNfc4KI.jpg"&gt;&lt;/p&gt;&lt;p&gt;</w:t>
      </w:r>
      <w:r>
        <w:rPr>
          <w:sz w:val="32"/>
          <w:szCs w:val="32"/>
        </w:rPr>
        <w:t>不同的地区有其独特的地理环境和文化习俗，因此各地制造出的咬春饼也不尽相同。在某些地方，这可能是家庭秘方，而在其他地方则可能涉及到复杂的手法或特殊材料。而这种在地特色正是吸引游客并促进旅游业发展的一个重要因素之一，因为它能提供一份浓厚的地方文化体验。</w:t>
      </w:r>
      <w:r>
        <w:rPr>
          <w:sz w:val="32"/>
          <w:szCs w:val="32"/>
        </w:rPr>
        <w:t>&lt;/p&gt;&lt;p&gt;</w:t>
      </w:r>
      <w:r>
        <w:rPr>
          <w:sz w:val="32"/>
          <w:szCs w:val="32"/>
        </w:rPr>
        <w:t>未来展望：继承与创造</w:t>
      </w:r>
      <w:r>
        <w:rPr>
          <w:sz w:val="32"/>
          <w:szCs w:val="32"/>
        </w:rPr>
        <w:t>&lt;/p&gt;&lt;p&gt;</w:t>
      </w:r>
      <w:r>
        <w:rPr>
          <w:sz w:val="32"/>
          <w:szCs w:val="32"/>
        </w:rPr>
        <w:t>总而言之，无论从哪一个角度看待百年好合咬春饼，都能发现其无穷无尽的可能性。在未来的岁月里，我们预见到这款产品将继续保持其核心魅力，同时不断探索新的可能性，以适应不断变化的人口需求。此举既能保持我们对过去记忆的情感联系，也能为未来的发展奠定坚实基础。</w:t>
      </w:r>
      <w:r>
        <w:rPr>
          <w:sz w:val="32"/>
          <w:szCs w:val="32"/>
        </w:rPr>
        <w:t>&lt;/p&gt;&lt;p&gt;&lt;a href = "/doc/348319-</w:t>
      </w:r>
      <w:r>
        <w:rPr>
          <w:sz w:val="32"/>
          <w:szCs w:val="32"/>
        </w:rPr>
        <w:t>百年好合咬春饼传统味道现代魅力</w:t>
      </w:r>
      <w:r>
        <w:rPr>
          <w:sz w:val="32"/>
          <w:szCs w:val="32"/>
        </w:rPr>
        <w:t>.doc" rel="alternate" download="348319-</w:t>
      </w:r>
      <w:r>
        <w:rPr>
          <w:sz w:val="32"/>
          <w:szCs w:val="32"/>
        </w:rPr>
        <w:t>百年好合咬春饼传统味道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