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交锋女刑警在夜色中与黑人犯罪分子展开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匪交锋：女刑警在夜色中与黑人犯罪分子展开生死对决</w:t>
      </w:r>
      <w:r>
        <w:rPr>
          <w:sz w:val="32"/>
          <w:szCs w:val="32"/>
        </w:rPr>
        <w:t>&lt;/p&gt;&lt;p&gt;&lt;img src="/static-img/s7YART-VGWwUP62F9WVN_OM5xA1iF3Nym1NjW5g59l-Bl9ckVbO9oaGXVYNfc4KI.jpg"&gt;&lt;/p&gt;&lt;p&gt;</w:t>
      </w:r>
      <w:r>
        <w:rPr>
          <w:sz w:val="32"/>
          <w:szCs w:val="32"/>
        </w:rPr>
        <w:t>深夜的街头，静谧被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街道总是寂静无声，但这次不同。女刑警李明正巡逻于一条繁华商业街区，她的脚步轻盈，却透露出一丝紧张。最近几天，这里发生了连环小偷案件，让市民们寝食难安。而今晚，她要做的是最终揭开真相的一线希望。</w:t>
      </w:r>
      <w:r>
        <w:rPr>
          <w:sz w:val="32"/>
          <w:szCs w:val="32"/>
        </w:rPr>
        <w:t>&lt;/p&gt;&lt;p&gt;&lt;img src="/static-img/WTNIjzwboi8llX42YUPwzeM5xA1iF3Nym1NjW5g59l8pRNGJomWkcfnViGsYupghlzOry7hkf-9ADwRohn1a8hyqNZUXQ4uh3U1rU_KDE3fHGL2r9wtlGfYw6hcH5iTE2PpFu2AqYm0Ke5nk4JQ9KreUx_wxMuy_Tv00732EIwMXQSkS-qLo4baSyWkzLDIVQGEJWNGnAbeLKXGpYZj1Rw.png"&gt;&lt;/p&gt;&lt;p&gt;</w:t>
      </w:r>
      <w:r>
        <w:rPr>
          <w:sz w:val="32"/>
          <w:szCs w:val="32"/>
        </w:rPr>
        <w:t>疑犯出现，追捕拉锯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巡视到一个熟悉的小巷时，一道闪亮的光芒吸引了她的注意。她仔细观察，发现那是一辆停放在角落里的黑色轿车。随即，她接收到了关于此车可能涉案的通报信号。这个瞬间，一种预感油然而生——她可能遇上了那个传说中的高级贼。</w:t>
      </w:r>
      <w:r>
        <w:rPr>
          <w:sz w:val="32"/>
          <w:szCs w:val="32"/>
        </w:rPr>
        <w:t>&lt;/p&gt;&lt;p&gt;&lt;img src="/static-img/npdhHGKec_p48JC8YoGMEOM5xA1iF3Nym1NjW5g59l8pRNGJomWkcfnViGsYupghlzOry7hkf-9ADwRohn1a8hyqNZUXQ4uh3U1rU_KDE3fHGL2r9wtlGfYw6hcH5iTE2PpFu2AqYm0Ke5nk4JQ9KreUx_wxMuy_Tv00732EIwMXQSkS-qLo4baSyWkzLDIVQGEJWNGnAbeLKXGpYZj1Rw.jpg"&gt;&lt;/p&gt;&lt;p&gt;</w:t>
      </w:r>
      <w:r>
        <w:rPr>
          <w:sz w:val="32"/>
          <w:szCs w:val="32"/>
        </w:rPr>
        <w:t>女刑警被两个黑人前后夹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缓缓走近车窗时，不料从两侧同时跳出两个身形魁梧、面目模糊的黑人，他们眼神冷漠而危险。这场意外袭击让女刑警措手不及。她迅速举起手中的电筒，以防不测，同时试图用手机拨打求助。但是，在这样紧急的情况下，即使有着多年经验和训练，也难以保证安全。</w:t>
      </w:r>
      <w:r>
        <w:rPr>
          <w:sz w:val="32"/>
          <w:szCs w:val="32"/>
        </w:rPr>
        <w:t>&lt;/p&gt;&lt;p&gt;&lt;img src="/static-img/0yPmxc-9gG1QXEb_3BfDwOM5xA1iF3Nym1NjW5g59l8pRNGJomWkcfnViGsYupghlzOry7hkf-9ADwRohn1a8hyqNZUXQ4uh3U1rU_KDE3fHGL2r9wtlGfYw6hcH5iTE2PpFu2AqYm0Ke5nk4JQ9KreUx_wxMuy_Tv00732EIwMXQSkS-qLo4baSyWkzLDIVQGEJWNGnAbeLKXGpYZj1Rw.png"&gt;&lt;/p&gt;&lt;p&gt;</w:t>
      </w:r>
      <w:r>
        <w:rPr>
          <w:sz w:val="32"/>
          <w:szCs w:val="32"/>
        </w:rPr>
        <w:t>生命搏斗，无情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强壮的手臂像巨兽般压制住了她，而另一只则准备发动致命攻击。在这种绝境之中，只有本能支撑着她继续反抗。当其中一个犯罪者伸出手来准备实施暴行时，李明利用这一刻空隙，用尽全力向他的眼睛猛击，将其暂时失去战斗能力。这一幕虽然短暂，却成为了转折点。</w:t>
      </w:r>
      <w:r>
        <w:rPr>
          <w:sz w:val="32"/>
          <w:szCs w:val="32"/>
        </w:rPr>
        <w:t>&lt;/p&gt;&lt;p&gt;&lt;img src="/static-img/lhsobMVXs9jgaP9p7NveZ-M5xA1iF3Nym1NjW5g59l8pRNGJomWkcfnViGsYupghlzOry7hkf-9ADwRohn1a8hyqNZUXQ4uh3U1rU_KDE3fHGL2r9wtlGfYw6hcH5iTE2PpFu2AqYm0Ke5nk4JQ9KreUx_wxMuy_Tv00732EIwMXQSkS-qLo4baSyWkzLDIVQGEJWNGnAbeLKXGpYZj1Rw.jpg"&gt;&lt;/p&gt;&lt;p&gt;</w:t>
      </w:r>
      <w:r>
        <w:rPr>
          <w:sz w:val="32"/>
          <w:szCs w:val="32"/>
        </w:rPr>
        <w:t>最后的胜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趁着混乱之际，李明借机逃脱并呼救，并将整个过程记入笔记本中。此刻，她明白自己必须带领这起案件到底，不仅要抓捕这些罪犯，还要揭露背后的阴谋网络。尽管身体疲惫，但心中的坚定和责任感驱使她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苦调查，最终女刑警成功抓捕了那些犯罪分子，并揭示出了他们背后操纵者的身份。这次经历让她的职业生涯迎来了新的开始。她明白，每一次挑战都是成长机会，也是对自我潜力的检验。在这之后，每当踏上巡逻路途，那份曾经给予过恐惧现在变成了勇敢和力量源泉，为城市守护者们增添了一份坚不可摧的心灵力量。</w:t>
      </w:r>
      <w:r>
        <w:rPr>
          <w:sz w:val="32"/>
          <w:szCs w:val="32"/>
        </w:rPr>
        <w:t>&lt;/p&gt;&lt;p&gt;&lt;a href = "/doc/347265-</w:t>
      </w:r>
      <w:r>
        <w:rPr>
          <w:sz w:val="32"/>
          <w:szCs w:val="32"/>
        </w:rPr>
        <w:t>警匪交锋女刑警在夜色中与黑人犯罪分子展开生死对决</w:t>
      </w:r>
      <w:r>
        <w:rPr>
          <w:sz w:val="32"/>
          <w:szCs w:val="32"/>
        </w:rPr>
        <w:t>.doc" rel="alternate" download="347265-</w:t>
      </w:r>
      <w:r>
        <w:rPr>
          <w:sz w:val="32"/>
          <w:szCs w:val="32"/>
        </w:rPr>
        <w:t>警匪交锋女刑警在夜色中与黑人犯罪分子展开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