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简析居无竹的抒情诗歌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居无竹的《不解相思》是一首充满深情和哲理的诗歌，它通过对爱情、生活和人性的深刻反思，展现了一种超越世俗凡人的高尚境界。以下是对这首诗的一些重要要点分析：</w:t>
      </w:r>
      <w:r>
        <w:rPr>
          <w:sz w:val="32"/>
          <w:szCs w:val="32"/>
        </w:rPr>
        <w:t>&lt;/p&gt;&lt;p&gt;&lt;img src="/static-img/E8lST9oEHqoujye-8763lxgQs-ISOdot7mKN3W2sv40DHOti2aZlxsERnk4Bs02R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解相思，顾影自怜，是一首关于爱恋之痛和孤独之感的抒情诗。居无竹用自己独特的情感语言，将内心世界以最真挚的情感展现出来，使读者能够体会到作者对于失去所爱者的哀伤。</w:t>
      </w:r>
      <w:r>
        <w:rPr>
          <w:sz w:val="32"/>
          <w:szCs w:val="32"/>
        </w:rPr>
        <w:t>&lt;/p&gt;&lt;p&gt;&lt;img src="/static-img/v4uO3PpF6X0B_8-MG35gxRgQs-ISOdot7mKN3W2sv43PRtdMRKkAC-_Ajw8hqO2_mDPBL5IaQmUW4lZXC8caN4fsayU1qN5WQqfLz2NswDee4MuSpKN33aYqkkHqGXl7yPLLuL6f4Aapto95N7ptjXzA98zWTHyArdhJdUmiYpirSLtbHMFa3wSZy7iGGAcC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“山盟海誓难为信”，揭示了人生中的诸多艰辛与困惑，以及面对这些挑战时的人生态度。这也反映了作者对于人生的一种哲学思考，即在复杂多变的人生旅途中，我们如何坚守初心、不忘本怀。</w:t>
      </w:r>
      <w:r>
        <w:rPr>
          <w:sz w:val="32"/>
          <w:szCs w:val="32"/>
        </w:rPr>
        <w:t>&lt;/p&gt;&lt;p&gt;&lt;img src="/static-img/TWNecK862-GxdWlmjJLXCBgQs-ISOdot7mKN3W2sv43PRtdMRKkAC-_Ajw8hqO2_mDPBL5IaQmUW4lZXC8caN4fsayU1qN5WQqfLz2NswDee4MuSpKN33aYqkkHqGXl7yPLLuL6f4Aapto95N7ptjXzA98zWTHyArdhJdUmiYpirSLtbHMFa3wSZy7iGGAcC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落花流水共何求”、“天涯地角有定数”，这些句子透露出一种宿命论，对于未来没有太多期待，只能顺其自然。这部分内容显示出作者对于人类行为背后的深层原因进行了思考，并且这种思考带有一定的悲观色彩。</w:t>
      </w:r>
      <w:r>
        <w:rPr>
          <w:sz w:val="32"/>
          <w:szCs w:val="32"/>
        </w:rPr>
        <w:t>&lt;/p&gt;&lt;p&gt;&lt;img src="/static-img/V8ZTBDrtRjWV4o2VbNndTxgQs-ISOdot7mKN3W2sv43PRtdMRKkAC-_Ajw8hqO2_mDPBL5IaQmUW4lZXC8caN4fsayU1qN5WQqfLz2NswDee4MuSpKN33aYqkkHqGXl7yPLLuL6f4Aapto95N7ptjXzA98zWTHyArdhJdUmiYpirSLtbHMFa3wSZy7iGGAcC.jpg"&gt;&lt;/p&gt;&lt;p&gt;</w:t>
      </w:r>
      <w:r>
        <w:rPr>
          <w:sz w:val="32"/>
          <w:szCs w:val="32"/>
        </w:rPr>
        <w:t>思考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对过去经历的回忆和对未来的担忧，这些都是作者从自己的生活经验中汲取并加以总结出的智慧。在这样的过程中，作者不断地在个人经历与集体记忆之间寻找共鸣，从而形成了一种丰富而深邃的人文关怀。</w:t>
      </w:r>
      <w:r>
        <w:rPr>
          <w:sz w:val="32"/>
          <w:szCs w:val="32"/>
        </w:rPr>
        <w:t>&lt;/p&gt;&lt;p&gt;&lt;img src="/static-img/tmnsAYE91yI2FKZ4td9rVBgQs-ISOdot7mKN3W2sv43PRtdMRKkAC-_Ajw8hqO2_mDPBL5IaQmUW4lZXC8caN4fsayU1qN5WQqfLz2NswDee4MuSpKN33aYqkkHqGXl7yPLLuL6f4Aapto95N7ptjXzA98zWTHyArdhJdUmiYpirSLtbHMFa3wSZy7iGGAcC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无竹运用优美的情景描写，如“月下独酌泪两行”，将自己内心世界转化为了外部艺术形象，使得作品更加具有震撼力。这样的艺术表现力，不仅展示了作家的文学才华，也增强了作品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代表着现代中国新兴文学趋势的小说，《不解相思》传递的是一种文化精神，即追求个性化表达、重视生命质量以及面向更广阔的人文关怀。本文讨论此类主题，对于理解当代中国文学发展提供了一定的参考价值。</w:t>
      </w:r>
      <w:r>
        <w:rPr>
          <w:sz w:val="32"/>
          <w:szCs w:val="32"/>
        </w:rPr>
        <w:t>&lt;/p&gt;&lt;p&gt;&lt;a href = "/doc/346969-</w:t>
      </w:r>
      <w:r>
        <w:rPr>
          <w:sz w:val="32"/>
          <w:szCs w:val="32"/>
        </w:rPr>
        <w:t>不解相思简析居无竹的抒情诗歌与情感探索</w:t>
      </w:r>
      <w:r>
        <w:rPr>
          <w:sz w:val="32"/>
          <w:szCs w:val="32"/>
        </w:rPr>
        <w:t>.doc" rel="alternate" download="346969-</w:t>
      </w:r>
      <w:r>
        <w:rPr>
          <w:sz w:val="32"/>
          <w:szCs w:val="32"/>
        </w:rPr>
        <w:t>不解相思简析居无竹的抒情诗歌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