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军衔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衔与爱情的交织</w:t>
      </w:r>
      <w:r>
        <w:rPr>
          <w:sz w:val="32"/>
          <w:szCs w:val="32"/>
        </w:rPr>
        <w:t>&lt;/p&gt;&lt;p&gt;&lt;img src="/static-img/1lhSoY6RAPbEWaJT9DB9a1dmI_A0QPlcybCCxzd_K5ly5WqTtsmt87EH07OwAOa9.jpg"&gt;&lt;/p&gt;&lt;p&gt;</w:t>
      </w:r>
      <w:r>
        <w:rPr>
          <w:sz w:val="32"/>
          <w:szCs w:val="32"/>
        </w:rPr>
        <w:t>在一个宁静的小镇上，有一位名叫张伟的上校，他是一位英俊、正直且有着坚定的信念的人。在一次偶然的机会下，张伟遇到了一个名叫小红的女子，小红是城里的一名模特，她温婉而又独立，不经意间吸引了上校的心。两人相识后，便开始了一段美好的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特殊之处吗？</w:t>
      </w:r>
      <w:r>
        <w:rPr>
          <w:sz w:val="32"/>
          <w:szCs w:val="32"/>
        </w:rPr>
        <w:t>&lt;/p&gt;&lt;p&gt;&lt;img src="/static-img/rGHKi7KJZR9WyMVnuSejqFdmI_A0QPlcybCCxzd_K5n9aTi3XjT43i-vyE1T1yesyGgO8oE4aIhaUSeBILpNew.jpg"&gt;&lt;/p&gt;&lt;p&gt;</w:t>
      </w:r>
      <w:r>
        <w:rPr>
          <w:sz w:val="32"/>
          <w:szCs w:val="32"/>
        </w:rPr>
        <w:t>然而，命运总是喜欢开玩笑。就在他们即将步入婚礼当天时，一场突如其来的意外发生了。一辆车祸中失去了记忆的小红，被误认为是张伟未婚妻，并被安排成为他的替身新娘。而真正的小红，则在医院中醒来，只能默默地看着自己的梦想婚礼从眼前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究竟是一个怎样的错综复杂的情感故事？</w:t>
      </w:r>
      <w:r>
        <w:rPr>
          <w:sz w:val="32"/>
          <w:szCs w:val="32"/>
        </w:rPr>
        <w:t>&lt;/p&gt;&lt;p&gt;&lt;img src="/static-img/JBUcV0c_d-KJcRNlfUN5EFdmI_A0QPlcybCCxzd_K5n9aTi3XjT43i-vyE1T1yesyGgO8oE4aIhaUSeBILpNew.jpg"&gt;&lt;/p&gt;&lt;p&gt;</w:t>
      </w:r>
      <w:r>
        <w:rPr>
          <w:sz w:val="32"/>
          <w:szCs w:val="32"/>
        </w:rPr>
        <w:t>面对这个突如其来的变故，小红感到无比绝望，但她并没有放弃。她决定自己去找寻那个曾经深爱过她的男人，同时也要揭开真相，让真正的新娘能够回到正确的地方。在这个过程中，她不仅学会了勇敢和坚持，也发现了自己内心深处隐藏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会如何解决这一切？</w:t>
      </w:r>
      <w:r>
        <w:rPr>
          <w:sz w:val="32"/>
          <w:szCs w:val="32"/>
        </w:rPr>
        <w:t>&lt;/p&gt;&lt;p&gt;&lt;img src="/static-img/FAZIZlSyUc2BIfrf6eayH1dmI_A0QPlcybCCxzd_K5n9aTi3XjT43i-vyE1T1yesyGgO8oE4aIhaUSeBILpNew.jpg"&gt;&lt;/p&gt;&lt;p&gt;</w:t>
      </w:r>
      <w:r>
        <w:rPr>
          <w:sz w:val="32"/>
          <w:szCs w:val="32"/>
        </w:rPr>
        <w:t>经过一番努力，小红终于找到了张伟，并成功地向他揭露了真相。两个人虽然经历了一番波折，但由于彼此之间已经建立起深厚的情感，他们选择继续走下去，最终还是结成了幸福美满的夫妇。而那位替身新娘则成为了小镇上的知名人物，每当有人提起“上校的替身新娘”这个名字时，都会带着一种神秘而浪漫的情调回忆起那段奇妙又动人的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藏有哪些人性和社会价值观的问题呢？</w:t>
      </w:r>
      <w:r>
        <w:rPr>
          <w:sz w:val="32"/>
          <w:szCs w:val="32"/>
        </w:rPr>
        <w:t>&lt;/p&gt;&lt;p&gt;&lt;img src="/static-img/INIWGEl6KWQODTSxTcbjYVdmI_A0QPlcybCCxzd_K5n9aTi3XjT43i-vyE1T1yesyGgO8oE4aIhaUSeBILpNew.jpg"&gt;&lt;/p&gt;&lt;p&gt;</w:t>
      </w:r>
      <w:r>
        <w:rPr>
          <w:sz w:val="32"/>
          <w:szCs w:val="32"/>
        </w:rPr>
        <w:t>这整个事件也让人们认识到，在现实生活中，我们常常会遇到一些看似简单却实际复杂的问题。这需要我们具备一定的心理素质和应对策略，而非简单地接受或者逃避。这不仅考验个人的心理韧性，更反映出我们社会对于问题处理方式的一种期待：既要追求真相，又要维护人际关系，找到最佳解决方案，这本身就是一种艺术，是生命中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军队还是在平凡的人生路途中，都有一种特别的情感，那就是忠诚和守诺。在张伟和小紅共同度过的一年里，他们学习到了这些品质，以及它们给予我们的力量。当你站在生活的大舞台上，无论风雨，你都应该像他们一样，用自己的双手书写属于你的传奇。</w:t>
      </w:r>
      <w:r>
        <w:rPr>
          <w:sz w:val="32"/>
          <w:szCs w:val="32"/>
        </w:rPr>
        <w:t>&lt;/p&gt;&lt;p&gt;&lt;a href = "/doc/346602-</w:t>
      </w:r>
      <w:r>
        <w:rPr>
          <w:sz w:val="32"/>
          <w:szCs w:val="32"/>
        </w:rPr>
        <w:t>上校的替身新娘军衔与爱情的交织</w:t>
      </w:r>
      <w:r>
        <w:rPr>
          <w:sz w:val="32"/>
          <w:szCs w:val="32"/>
        </w:rPr>
        <w:t>.doc" rel="alternate" download="346602-</w:t>
      </w:r>
      <w:r>
        <w:rPr>
          <w:sz w:val="32"/>
          <w:szCs w:val="32"/>
        </w:rPr>
        <w:t>上校的替身新娘军衔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