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桃花揭秘那位风情万种女子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桃花：揭秘那位风情万种女子的魅力</w:t>
      </w:r>
      <w:r>
        <w:rPr>
          <w:sz w:val="32"/>
          <w:szCs w:val="32"/>
        </w:rPr>
        <w:t>&lt;/p&gt;&lt;p&gt;&lt;img src="/static-img/zgOD3bXBxAciHAT7hTUYz5JYtq1n2USJjB3ozOPObFqkhZ8_O2--5n07CANvXwfR.jpg"&gt;&lt;/p&gt;&lt;p&gt;</w:t>
      </w:r>
      <w:r>
        <w:rPr>
          <w:sz w:val="32"/>
          <w:szCs w:val="32"/>
        </w:rPr>
        <w:t>在这个世界上，存在着一种特殊的人，她们叫做“风情万种”。她们不仅外表迷人，更有着独特的气质和魅力，这让人难以忘怀。今天，我们就来探讨一下这类女性背后的秘密，以及她们是如何用自己的风情影响周围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说到“她风情万种”的女子，我们必须提到的是她的外貌。她们通常拥有漂亮的面孔，但更重要的是，她们知道如何利用自己的美丽去吸引别人的注意。比如，一位名叫玛雅的女孩，她总是精心挑选自己穿戴出场，每一个细节都显得那么完美。她的微笑能让人感觉温暖，而她的眼神则能够深深地打动人心。</w:t>
      </w:r>
      <w:r>
        <w:rPr>
          <w:sz w:val="32"/>
          <w:szCs w:val="32"/>
        </w:rPr>
        <w:t>&lt;/p&gt;&lt;p&gt;&lt;img src="/static-img/NUsWr7tS8c4sxK9Nnc1WcZJYtq1n2USJjB3ozOPObFp5bXmERL-O-0rvDTb4n1ajelMEmaBUxlGMmE18zdJU97JaJKfzZjM2rMg_QY7OKUnFjkmVV2RNDC8IunZe4KDfz9qwbr1K5-uTronlnxAZHnX8BPxUMsnJZxoCnwkLfFfq-qkjcWbCiPaTHWuyvRnb.jpg"&gt;&lt;/p&gt;&lt;p&gt;</w:t>
      </w:r>
      <w:r>
        <w:rPr>
          <w:sz w:val="32"/>
          <w:szCs w:val="32"/>
        </w:rPr>
        <w:t>然而，“她风情万种”并不是只关于外表。这背后还隐藏着一股不可言喻的情感力量。她们懂得怎样通过语言和行为来展现自己的个性，比如一位朋友小芳，她虽然不算特别漂亮，但她那独有的幽默感和热心帮助他人的善良品质，让每个人都对她产生了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“她风情万种”的女子往往还有一定的文化素养。在社交场合中，他们可以轻松地谈论艺术、文学或音乐，从而展示出他们丰富多彩的心灵世界。而且，这些知识也使她们在与不同背景的人交流时更加自信，不会因为不知道某个话题而感到尴尬。</w:t>
      </w:r>
      <w:r>
        <w:rPr>
          <w:sz w:val="32"/>
          <w:szCs w:val="32"/>
        </w:rPr>
        <w:t>&lt;/p&gt;&lt;p&gt;&lt;img src="/static-img/RPkYd-cn3iFjLH7yda8FFJJYtq1n2USJjB3ozOPObFp5bXmERL-O-0rvDTb4n1ajelMEmaBUxlGMmE18zdJU97JaJKfzZjM2rMg_QY7OKUnFjkmVV2RNDC8IunZe4KDfz9qwbr1K5-uTronlnxAZHnX8BPxUMsnJZxoCnwkLfFfq-qkjcWbCiPaTHWuyvRnb.jpg"&gt;&lt;/p&gt;&lt;p&gt;</w:t>
      </w:r>
      <w:r>
        <w:rPr>
          <w:sz w:val="32"/>
          <w:szCs w:val="32"/>
        </w:rPr>
        <w:t>此外，“她风情万种”的魅力还有一个很关键的地方，那就是她们的情感智慧。她们懂得如何与他人建立联系，如何在需要的时候给予支持，在无需的时候保持适当的距离。这一点体现在了一位名叫艾米丽的小姐身上。当艾米丽遇到了困难时，她不会向所有人哭诉，而是在选择了几个最可靠的人之后，与他们分享忧愁，并从中获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她风情万种”的女人通常都是非常独立自主的人。即便身处复杂多变的社会环境中，他们也能保持清醒头脑，不被世俗观念所束缚。她們勇于追求梦想，同时也不忘关爱家人朋友，是现代社会中的典范人物之一。</w:t>
      </w:r>
      <w:r>
        <w:rPr>
          <w:sz w:val="32"/>
          <w:szCs w:val="32"/>
        </w:rPr>
        <w:t>&lt;/p&gt;&lt;p&gt;&lt;img src="/static-img/pXnV05SitKkxM5H5xucHS5JYtq1n2USJjB3ozOPObFp5bXmERL-O-0rvDTb4n1ajelMEmaBUxlGMmE18zdJU97JaJKfzZjM2rMg_QY7OKUnFjkmVV2RNDC8IunZe4KDfz9qwbr1K5-uTronlnxAZHnX8BPxUMsnJZxoCnwkLfFfq-qkjcWbCiPaTHWuyvRnb.jpg"&gt;&lt;/p&gt;&lt;p&gt;</w:t>
      </w:r>
      <w:r>
        <w:rPr>
          <w:sz w:val="32"/>
          <w:szCs w:val="32"/>
        </w:rPr>
        <w:t>总之，“她风情万种”是一群充满活力的女性，他们以其独特的心态、行为方式以及对生活态度上的把握，使人们无法忽视。它们既包括了外表上的迷惑，也包含了内在的情感智慧，以及对于生活的一份热爱。在我们的日常生活中，或许我们也有机会遇见这样的一些女士，让我们一起学习和欣赏那些具有“</w:t>
      </w:r>
      <w:r>
        <w:rPr>
          <w:sz w:val="32"/>
          <w:szCs w:val="32"/>
        </w:rPr>
        <w:t>she winded”</w:t>
      </w:r>
      <w:r>
        <w:rPr>
          <w:sz w:val="32"/>
          <w:szCs w:val="32"/>
        </w:rPr>
        <w:t>特质的女性吧！</w:t>
      </w:r>
      <w:r>
        <w:rPr>
          <w:sz w:val="32"/>
          <w:szCs w:val="32"/>
        </w:rPr>
        <w:t>&lt;/p&gt;&lt;p&gt;&lt;a href = "/doc/346413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桃花揭秘那位风情万种女子的魅力</w:t>
      </w:r>
      <w:r>
        <w:rPr>
          <w:sz w:val="32"/>
          <w:szCs w:val="32"/>
        </w:rPr>
        <w:t>.doc" rel="alternate" download="346413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桃花揭秘那位风情万种女子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