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我是林夏我的故事还没结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里，香蜜沉沉烬如霜的故事已经画上了完美的句号，但生活总是在继续。正如那部小说中的情节那样精彩纷呈，我也遇到了新的挑战和机遇。</w:t>
      </w:r>
      <w:r>
        <w:rPr>
          <w:sz w:val="32"/>
          <w:szCs w:val="32"/>
        </w:rPr>
        <w:t>&lt;/p&gt;&lt;p&gt;&lt;img src="/static-img/NfAhbKCCfsOAb9DbeOULNldmI_A0QPlcybCCxzd_K5ly5WqTtsmt87EH07OwAOa9.png"&gt;&lt;/p&gt;&lt;p&gt;</w:t>
      </w:r>
      <w:r>
        <w:rPr>
          <w:sz w:val="32"/>
          <w:szCs w:val="32"/>
        </w:rPr>
        <w:t>林夏，这个名字曾经是我最亲密的人称呼，而现在，它变成了一个陌生的标签。我不再是那个被爱得无条件、被宠爱得神魂颠倒的小女孩了。我成长了，我学会了独立，也学会了如何去爱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仍然温暖，因为有你在。但是，我不会再像过去那样任性地追逐那些错过的时光。我知道，每一次失落都是成长的一部分，每一次勇敢都是自我超越的证明。</w:t>
      </w:r>
      <w:r>
        <w:rPr>
          <w:sz w:val="32"/>
          <w:szCs w:val="32"/>
        </w:rPr>
        <w:t>&lt;/p&gt;&lt;p&gt;&lt;img src="/static-img/5vLODpSTO9haem9nOdqzuVdmI_A0QPlcybCCxzd_K5n9aTi3XjT43i-vyE1T1yesyGgO8oE4aIhaUSeBILpNew.png"&gt;&lt;/p&gt;&lt;p&gt;</w:t>
      </w:r>
      <w:r>
        <w:rPr>
          <w:sz w:val="32"/>
          <w:szCs w:val="32"/>
        </w:rPr>
        <w:t>现在，我站在风起云涌的人生海洋中，虽然有些迷茫，但我知道方向。因为，无论走到哪里，那份香蜜沉沉烬如霜般深邃的情感，都将是我前行的灯塔。你说，我们还会相见吗？或许答案隐藏在未来的某一天，等待着我们共同探索。但愿那一天能来得及早，让我们能够再次拥抱，在彼此的心间重燃那段难以忘怀的往昔。</w:t>
      </w:r>
      <w:r>
        <w:rPr>
          <w:sz w:val="32"/>
          <w:szCs w:val="32"/>
        </w:rPr>
        <w:t>&lt;/p&gt;&lt;p&gt;&lt;a href = "/doc/344749-</w:t>
      </w:r>
      <w:r>
        <w:rPr>
          <w:sz w:val="32"/>
          <w:szCs w:val="32"/>
        </w:rPr>
        <w:t>香蜜沉沉烬如霜番外我是林夏我的故事还没结束</w:t>
      </w:r>
      <w:r>
        <w:rPr>
          <w:sz w:val="32"/>
          <w:szCs w:val="32"/>
        </w:rPr>
        <w:t>.doc" rel="alternate" download="344749-</w:t>
      </w:r>
      <w:r>
        <w:rPr>
          <w:sz w:val="32"/>
          <w:szCs w:val="32"/>
        </w:rPr>
        <w:t>香蜜沉沉烬如霜番外我是林夏我的故事还没结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