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古典东方奇幻的江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传说中有一个关于刺客与魔力的故事，它被称作“刺客魔传</w:t>
      </w:r>
      <w:r>
        <w:rPr>
          <w:sz w:val="32"/>
          <w:szCs w:val="32"/>
        </w:rPr>
        <w:t>txt”</w:t>
      </w:r>
      <w:r>
        <w:rPr>
          <w:sz w:val="32"/>
          <w:szCs w:val="32"/>
        </w:rPr>
        <w:t>。这个故事讲述了一个充满秘密与危险的世界，其中的人物们拥有着超乎寻常的力量和技巧。他们在黑暗中行走，执行复杂而隐秘的任务。</w:t>
      </w:r>
      <w:r>
        <w:rPr>
          <w:sz w:val="32"/>
          <w:szCs w:val="32"/>
        </w:rPr>
        <w:t>&lt;/p&gt;&lt;p&gt;&lt;img src="/static-img/HzXKspKKJdLFSN9T-kVNp_xocFekRGFdiVCZkzCPt17tT-wAPOzH3a1BaIi_ThhP.png"&gt;&lt;/p&gt;&lt;p&gt;</w:t>
      </w:r>
      <w:r>
        <w:rPr>
          <w:sz w:val="32"/>
          <w:szCs w:val="32"/>
        </w:rPr>
        <w:t>是什么让这群人成为不可或缺的一部分？</w:t>
      </w:r>
      <w:r>
        <w:rPr>
          <w:sz w:val="32"/>
          <w:szCs w:val="32"/>
        </w:rPr>
        <w:t>&lt;/p&gt;&lt;p&gt;</w:t>
      </w:r>
      <w:r>
        <w:rPr>
          <w:sz w:val="32"/>
          <w:szCs w:val="32"/>
        </w:rPr>
        <w:t>这些人物通常是由特定的组织训练出来，他们掌握了一系列高超的武艺和神秘的魔法。他们能够轻松地穿梭于城镇之间，避开那些不了解他们真正身份的人。这份技能不仅仅是为了自保，更是一种对生活无尽追求完美的手段。在这个世界里，每一次行动都需要极高的心理素质和身体能力，这些刺客正是凭借这些特点而闻名遐迩。</w:t>
      </w:r>
      <w:r>
        <w:rPr>
          <w:sz w:val="32"/>
          <w:szCs w:val="32"/>
        </w:rPr>
        <w:t>&lt;/p&gt;&lt;p&gt;&lt;img src="/static-img/Qp0DeK9HJP1I0nqD0CgTkfxocFekRGFdiVCZkzCPt16XD03TCGYk6YB4NdAi9fTowDT91qUNTzt3vIB4REIeOC1adTvcYLs1KELWZ7U3qSMtgznYMwWgRuc8UCv16oE5bcRqtGBCTvk9NOikZNOcDcWapyNcJJ44oDmeXIxgKIjyz2q_dqE-39s5CUfDeo1q.png"&gt;&lt;/p&gt;&lt;p&gt;</w:t>
      </w:r>
      <w:r>
        <w:rPr>
          <w:sz w:val="32"/>
          <w:szCs w:val="32"/>
        </w:rPr>
        <w:t>如何才能成为一名合格的刺客？</w:t>
      </w:r>
      <w:r>
        <w:rPr>
          <w:sz w:val="32"/>
          <w:szCs w:val="32"/>
        </w:rPr>
        <w:t>&lt;/p&gt;&lt;p&gt;</w:t>
      </w:r>
      <w:r>
        <w:rPr>
          <w:sz w:val="32"/>
          <w:szCs w:val="32"/>
        </w:rPr>
        <w:t>要成为一名合格的刺客，不但需要深厚的地缘知识，还需具备卓越的情报分析能力，以及极为敏锐的小心谨慎。此外，他们还必须精通多种武器使用技术，并且掌握各种逃脱技巧，以应对各种突发状况。在某些情况下，他们甚至会学习一些奇异而强大的法术，以增强自己的实力。</w:t>
      </w:r>
      <w:r>
        <w:rPr>
          <w:sz w:val="32"/>
          <w:szCs w:val="32"/>
        </w:rPr>
        <w:t>&lt;/p&gt;&lt;p&gt;&lt;img src="/static-img/JeauK_GhniyiJ68ZjaAEivxocFekRGFdiVCZkzCPt16XD03TCGYk6YB4NdAi9fTowDT91qUNTzt3vIB4REIeOC1adTvcYLs1KELWZ7U3qSMtgznYMwWgRuc8UCv16oE5bcRqtGBCTvk9NOikZNOcDcWapyNcJJ44oDmeXIxgKIjyz2q_dqE-39s5CUfDeo1q.png"&gt;&lt;/p&gt;&lt;p&gt;</w:t>
      </w:r>
      <w:r>
        <w:rPr>
          <w:sz w:val="32"/>
          <w:szCs w:val="32"/>
        </w:rPr>
        <w:t>然而，与其它职业不同的是，作为刺客，他们必须时刻保持警惕，因为任何一个失误都会导致严重后果。因此，在这个过程中，一位优秀刺客也会不断学习新的策略和方法来提升自身实力，从而更好地完成每一次任务。</w:t>
      </w:r>
      <w:r>
        <w:rPr>
          <w:sz w:val="32"/>
          <w:szCs w:val="32"/>
        </w:rPr>
        <w:t>&lt;/p&gt;&lt;p&gt;</w:t>
      </w:r>
      <w:r>
        <w:rPr>
          <w:sz w:val="32"/>
          <w:szCs w:val="32"/>
        </w:rPr>
        <w:t>在“刺客魔传</w:t>
      </w:r>
      <w:r>
        <w:rPr>
          <w:sz w:val="32"/>
          <w:szCs w:val="32"/>
        </w:rPr>
        <w:t>txt”</w:t>
      </w:r>
      <w:r>
        <w:rPr>
          <w:sz w:val="32"/>
          <w:szCs w:val="32"/>
        </w:rPr>
        <w:t>中，我们可以看到这一切是如何展现出来？</w:t>
      </w:r>
      <w:r>
        <w:rPr>
          <w:sz w:val="32"/>
          <w:szCs w:val="32"/>
        </w:rPr>
        <w:t>&lt;/p&gt;&lt;p&gt;&lt;img src="/static-img/t2-4pOMccJGmeVCz2NIy-fxocFekRGFdiVCZkzCPt16XD03TCGYk6YB4NdAi9fTowDT91qUNTzt3vIB4REIeOC1adTvcYLs1KELWZ7U3qSMtgznYMwWgRuc8UCv16oE5bcRqtGBCTvk9NOikZNOcDcWapyNcJJ44oDmeXIxgKIjyz2q_dqE-39s5CUfDeo1q.png"&gt;&lt;/p&gt;&lt;p&gt;</w:t>
      </w:r>
      <w:r>
        <w:rPr>
          <w:sz w:val="32"/>
          <w:szCs w:val="32"/>
        </w:rPr>
        <w:t>通过阅读“刺关魔传</w:t>
      </w:r>
      <w:r>
        <w:rPr>
          <w:sz w:val="32"/>
          <w:szCs w:val="32"/>
        </w:rPr>
        <w:t>txt”</w:t>
      </w:r>
      <w:r>
        <w:rPr>
          <w:sz w:val="32"/>
          <w:szCs w:val="32"/>
        </w:rPr>
        <w:t>，我们可以感受到作者对于这种生活方式深刻洞察之处。他用生动细腻的情节描绘出这些隐藏在夜幕下的英雄们如何面对挑战，并以惊人的智慧解决问题。从历史背景到角色心理，每个细节都透露出作者对于这类主题深厚研究与理解。</w:t>
      </w:r>
      <w:r>
        <w:rPr>
          <w:sz w:val="32"/>
          <w:szCs w:val="32"/>
        </w:rPr>
        <w:t>&lt;/p&gt;&lt;p&gt;</w:t>
      </w:r>
      <w:r>
        <w:rPr>
          <w:sz w:val="32"/>
          <w:szCs w:val="32"/>
        </w:rPr>
        <w:t>最后，这个故事背后蕴含着什么样的寓意？</w:t>
      </w:r>
      <w:r>
        <w:rPr>
          <w:sz w:val="32"/>
          <w:szCs w:val="32"/>
        </w:rPr>
        <w:t>&lt;/p&gt;&lt;p&gt;&lt;img src="/static-img/mfoVYUeeT4ex52OU6trPlPxocFekRGFdiVCZkzCPt16XD03TCGYk6YB4NdAi9fTowDT91qUNTzt3vIB4REIeOC1adTvcYLs1KELWZ7U3qSMtgznYMwWgRuc8UCv16oE5bcRqtGBCTvk9NOikZNOcDcWapyNcJJ44oDmeXIxgKIjyz2q_dqE-39s5CUfDeo1q.png"&gt;&lt;/p&gt;&lt;p&gt;</w:t>
      </w:r>
      <w:r>
        <w:rPr>
          <w:sz w:val="32"/>
          <w:szCs w:val="32"/>
        </w:rPr>
        <w:t>最终，“刺关魔传</w:t>
      </w:r>
      <w:r>
        <w:rPr>
          <w:sz w:val="32"/>
          <w:szCs w:val="32"/>
        </w:rPr>
        <w:t>txt”</w:t>
      </w:r>
      <w:r>
        <w:rPr>
          <w:sz w:val="32"/>
          <w:szCs w:val="32"/>
        </w:rPr>
        <w:t>所展现出的并不仅仅是一个简单的事实描述，而是一个关于勇气、智慧以及忠诚等人类价值观念的大师级作品。在这里，我们看到了即便身处逆境，也能找到光明希望；即便身怀绝技，也不能忘记道德底线；只有将个人抱负与社会责任结合起来，用智慧去选择正确路径，那么无论何时何地，都能做到立足江湖之巅，为世间带来正义与平衡。</w:t>
      </w:r>
      <w:r>
        <w:rPr>
          <w:sz w:val="32"/>
          <w:szCs w:val="32"/>
        </w:rPr>
        <w:t>&lt;/p&gt;&lt;p&gt;</w:t>
      </w:r>
      <w:r>
        <w:rPr>
          <w:sz w:val="32"/>
          <w:szCs w:val="32"/>
        </w:rPr>
        <w:t>总结来说，“刺关魔传</w:t>
      </w:r>
      <w:r>
        <w:rPr>
          <w:sz w:val="32"/>
          <w:szCs w:val="32"/>
        </w:rPr>
        <w:t>txt”</w:t>
      </w:r>
      <w:r>
        <w:rPr>
          <w:sz w:val="32"/>
          <w:szCs w:val="32"/>
        </w:rPr>
        <w:t>是一个融合了历史、幻想、冒险元素，同时又包含了深层次的人性探讨的小说，它让读者得以体验一种独特的心灵旅程，让人沉浸其中难以自拔。如果你想要探索更多这样的奇幻世界，不妨尝试一下这部作品，或许你会发现自己被它吸引，就像我一样，对此充满期待和好奇心。</w:t>
      </w:r>
      <w:r>
        <w:rPr>
          <w:sz w:val="32"/>
          <w:szCs w:val="32"/>
        </w:rPr>
        <w:t>&lt;/p&gt;&lt;p&gt;&lt;a href = "/doc/344536-</w:t>
      </w:r>
      <w:r>
        <w:rPr>
          <w:sz w:val="32"/>
          <w:szCs w:val="32"/>
        </w:rPr>
        <w:t>刺客魔传</w:t>
      </w:r>
      <w:r>
        <w:rPr>
          <w:sz w:val="32"/>
          <w:szCs w:val="32"/>
        </w:rPr>
        <w:t>txt</w:t>
      </w:r>
      <w:r>
        <w:rPr>
          <w:sz w:val="32"/>
          <w:szCs w:val="32"/>
        </w:rPr>
        <w:t>古典东方奇幻的江湖冒险</w:t>
      </w:r>
      <w:r>
        <w:rPr>
          <w:sz w:val="32"/>
          <w:szCs w:val="32"/>
        </w:rPr>
        <w:t>.doc" rel="alternate" download="344536-</w:t>
      </w:r>
      <w:r>
        <w:rPr>
          <w:sz w:val="32"/>
          <w:szCs w:val="32"/>
        </w:rPr>
        <w:t>刺客魔传</w:t>
      </w:r>
      <w:r>
        <w:rPr>
          <w:sz w:val="32"/>
          <w:szCs w:val="32"/>
        </w:rPr>
        <w:t>txt</w:t>
      </w:r>
      <w:r>
        <w:rPr>
          <w:sz w:val="32"/>
          <w:szCs w:val="32"/>
        </w:rPr>
        <w:t>古典东方奇幻的江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