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金笼</w:t>
      </w:r>
      <w:r>
        <w:rPr>
          <w:sz w:val="48"/>
          <w:szCs w:val="48"/>
        </w:rPr>
        <w:t>-</w:t>
      </w:r>
      <w:r>
        <w:rPr>
          <w:sz w:val="48"/>
          <w:szCs w:val="48"/>
        </w:rPr>
        <w:t>守护财富的神秘物件黄金笼的历史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财富的神秘物件：黄金笼的历史与文化</w:t>
      </w:r>
      <w:r>
        <w:rPr>
          <w:sz w:val="32"/>
          <w:szCs w:val="32"/>
        </w:rPr>
        <w:t>&lt;/p&gt;&lt;p&gt;&lt;img src="/static-img/-ldKdiZ6shBLFRnmsAKfgkjrPZM49icqHXWR-dBrw1UwYgBPRGM8Ut5RR83nCsZi.jpg"&gt;&lt;/p&gt;&lt;p&gt;</w:t>
      </w:r>
      <w:r>
        <w:rPr>
          <w:sz w:val="32"/>
          <w:szCs w:val="32"/>
        </w:rPr>
        <w:t>在古老的文明中，黄金不仅仅是一种货币，它还是一种象征着权力、财富和地位的金属。为了更好地保护这些珍贵的宝藏，人们发明了一种特殊的容器——黄金笼。它不仅能够防止黄金被盗窃，还能体现出主人对财富的一种尊重和珍惜。</w:t>
      </w:r>
      <w:r>
        <w:rPr>
          <w:sz w:val="32"/>
          <w:szCs w:val="32"/>
        </w:rPr>
        <w:t>&lt;/p&gt;&lt;p&gt;</w:t>
      </w:r>
      <w:r>
        <w:rPr>
          <w:sz w:val="32"/>
          <w:szCs w:val="32"/>
        </w:rPr>
        <w:t>黄金笼通常是由纯铜或青铜制成，然后通过镀以薄层金箔来装饰其表面。这种工艺既能保持成本相对低廉，又能达到一定程度上的抗腐蚀性，使得黄金笼在多个文明中广泛流行。</w:t>
      </w:r>
      <w:r>
        <w:rPr>
          <w:sz w:val="32"/>
          <w:szCs w:val="32"/>
        </w:rPr>
        <w:t>&lt;/p&gt;&lt;p&gt;&lt;img src="/static-img/6szAOKkXO5d_M0Bm2M_IzUjrPZM49icqHXWR-dBrw1UzZ-3h83sVfMWhiS94icIhqgDbWtiae56yRDD9t49cZPITqKqX7DAfdRlrdtCql6SnaMgFqq3uoTcgLfRgbxEyjSILPr8jLSvkmj4a7w8xpIPIyDxbooptijhzl_LTyWM.jpg"&gt;&lt;/p&gt;&lt;p&gt;</w:t>
      </w:r>
      <w:r>
        <w:rPr>
          <w:sz w:val="32"/>
          <w:szCs w:val="32"/>
        </w:rPr>
        <w:t>在中国古代，皇帝会用到一座巨大的“御用大号”作为储存国家宝藏的地方，其中就有专门用于放置大量黄金的小型容器，这些就是我们今天所说的“黄金笼”。它们通常呈圆形或方形，有时还会雕刻上龙凤等吉祥图案，以此来增强其气质和功能。</w:t>
      </w:r>
      <w:r>
        <w:rPr>
          <w:sz w:val="32"/>
          <w:szCs w:val="32"/>
        </w:rPr>
        <w:t>&lt;/p&gt;&lt;p&gt;</w:t>
      </w:r>
      <w:r>
        <w:rPr>
          <w:sz w:val="32"/>
          <w:szCs w:val="32"/>
        </w:rPr>
        <w:t>除了中国，还有许多其他文明也使用过类似的工具，比如阿兹特克帝国中的“提帕卡”，这是一种用来收集并保存祭祀用的谷物、玉米以及其他食物的小篮子，而当他们发现新世界后，他们将这个概念应用到了收集银子的实践中，也就是我们现在所说的“西班牙银锭”。</w:t>
      </w:r>
      <w:r>
        <w:rPr>
          <w:sz w:val="32"/>
          <w:szCs w:val="32"/>
        </w:rPr>
        <w:t>&lt;/p&gt;&lt;p&gt;&lt;img src="/static-img/YLaAWjNXauuUMipG_qZ9S0jrPZM49icqHXWR-dBrw1UzZ-3h83sVfMWhiS94icIhqgDbWtiae56yRDD9t49cZPITqKqX7DAfdRlrdtCql6SnaMgFqq3uoTcgLfRgbxEyjSILPr8jLSvkmj4a7w8xpIPIyDxbooptijhzl_LTyWM.jpg"&gt;&lt;/p&gt;&lt;p&gt;</w:t>
      </w:r>
      <w:r>
        <w:rPr>
          <w:sz w:val="32"/>
          <w:szCs w:val="32"/>
        </w:rPr>
        <w:t>实际上，很多博物馆都有一些展示这样的传世之作，如纽约大都会艺术博物馆里就有一件名为《雅典娜</w:t>
      </w:r>
      <w:r>
        <w:rPr>
          <w:sz w:val="32"/>
          <w:szCs w:val="32"/>
        </w:rPr>
        <w:t>·</w:t>
      </w:r>
      <w:r>
        <w:rPr>
          <w:sz w:val="32"/>
          <w:szCs w:val="32"/>
        </w:rPr>
        <w:t>帕尔纳斯》的大理石雕像，她的手臂下面的一个小空间里就放置了一个精致的小型青铜罐，那个罐子其实是一个小型化简版的黄金笼，用以装饰而非真正储存财宝。</w:t>
      </w:r>
      <w:r>
        <w:rPr>
          <w:sz w:val="32"/>
          <w:szCs w:val="32"/>
        </w:rPr>
        <w:t>&lt;/p&gt;&lt;p&gt;</w:t>
      </w:r>
      <w:r>
        <w:rPr>
          <w:sz w:val="32"/>
          <w:szCs w:val="32"/>
        </w:rPr>
        <w:t>然而，并不是所有的人都能够拥有如此奢侈的手段。在日常生活中，我们可以看到一些家庭会用简单的手工制作出的金属盒或者陶瓷盘子来保存一些重要但并不需要高级保护的小额资产，这些虽然没有那么华丽，但同样承载着人们对于安全与稳定的追求。</w:t>
      </w:r>
      <w:r>
        <w:rPr>
          <w:sz w:val="32"/>
          <w:szCs w:val="32"/>
        </w:rPr>
        <w:t>&lt;/p&gt;&lt;p&gt;&lt;img src="/static-img/g1vF4CrDzocBN0rfr-je5kjrPZM49icqHXWR-dBrw1UzZ-3h83sVfMWhiS94icIhqgDbWtiae56yRDD9t49cZPITqKqX7DAfdRlrdtCql6SnaMgFqq3uoTcgLfRgbxEyjSILPr8jLSvkmj4a7w8xpIPIyDxbooptijhzl_LTyWM.jpg"&gt;&lt;/p&gt;&lt;p&gt;</w:t>
      </w:r>
      <w:r>
        <w:rPr>
          <w:sz w:val="32"/>
          <w:szCs w:val="32"/>
        </w:rPr>
        <w:t>总之，无论是在历史上还是现代社会，“黄金笼”的概念都是关于如何创造一个既美观又功能性的容器，将最珍贵的事情安全地保留下来。这背后的文化意义远比简单的一个物理对象要深厚，它反映了人类对于财富管理和个人品味的一种共识。</w:t>
      </w:r>
      <w:r>
        <w:rPr>
          <w:sz w:val="32"/>
          <w:szCs w:val="32"/>
        </w:rPr>
        <w:t>&lt;/p&gt;&lt;p&gt;&lt;a href = "/doc/344369-</w:t>
      </w:r>
      <w:r>
        <w:rPr>
          <w:sz w:val="32"/>
          <w:szCs w:val="32"/>
        </w:rPr>
        <w:t>黄金笼</w:t>
      </w:r>
      <w:r>
        <w:rPr>
          <w:sz w:val="32"/>
          <w:szCs w:val="32"/>
        </w:rPr>
        <w:t>-</w:t>
      </w:r>
      <w:r>
        <w:rPr>
          <w:sz w:val="32"/>
          <w:szCs w:val="32"/>
        </w:rPr>
        <w:t>守护财富的神秘物件黄金笼的历史与文化</w:t>
      </w:r>
      <w:r>
        <w:rPr>
          <w:sz w:val="32"/>
          <w:szCs w:val="32"/>
        </w:rPr>
        <w:t>.doc" rel="alternate" download="344369-</w:t>
      </w:r>
      <w:r>
        <w:rPr>
          <w:sz w:val="32"/>
          <w:szCs w:val="32"/>
        </w:rPr>
        <w:t>黄金笼</w:t>
      </w:r>
      <w:r>
        <w:rPr>
          <w:sz w:val="32"/>
          <w:szCs w:val="32"/>
        </w:rPr>
        <w:t>-</w:t>
      </w:r>
      <w:r>
        <w:rPr>
          <w:sz w:val="32"/>
          <w:szCs w:val="32"/>
        </w:rPr>
        <w:t>守护财富的神秘物件黄金笼的历史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