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爱情的纠葛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姜可和林慕是两个独立而又相互影响的人物。他们之间的关系既复杂又迷离，就像一条蜿蜒曲折的小路，每一步都充满了未知。</w:t>
      </w:r>
      <w:r>
        <w:rPr>
          <w:sz w:val="32"/>
          <w:szCs w:val="32"/>
        </w:rPr>
        <w:t>&lt;/p&gt;&lt;p&gt;&lt;img src="/static-img/MIdN5RK2EcppRtsmUB5CGeXprrMowabjeSi9hKcbqss.png"&gt;&lt;/p&gt;&lt;p&gt;</w:t>
      </w:r>
      <w:r>
        <w:rPr>
          <w:sz w:val="32"/>
          <w:szCs w:val="32"/>
        </w:rPr>
        <w:t>姜可的孤独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内心深邃、却又隐忍着孤独的人。在她的世界里，她总是试图通过工作来逃避现实，但这种逃避方式只能暂时缓解她的痛苦。林慕进入她生活后，两人共同经历了许多挑战，这些经历使得姜可开始重新审视自己的生活和情感。</w:t>
      </w:r>
      <w:r>
        <w:rPr>
          <w:sz w:val="32"/>
          <w:szCs w:val="32"/>
        </w:rPr>
        <w:t>&lt;/p&gt;&lt;p&gt;&lt;img src="/static-img/y7ZDZBmcJrTBQS7aMljg-H8LFcfSv0aahRQ68GItj2Q_AcsW3G5DOh3VfylRVIPKeqpvjVSztzXYdbNuuc_Hdn6vjRVdR9f6xZCu-x4egZ9TsMGenPaWEng4smMBLoVf.png"&gt;&lt;/p&gt;&lt;p&gt;</w:t>
      </w:r>
      <w:r>
        <w:rPr>
          <w:sz w:val="32"/>
          <w:szCs w:val="32"/>
        </w:rPr>
        <w:t>林慕的善良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是个温柔且坚韧不拔的人，他对待每一个人都一样——用真诚和耐心。他遇见了一个被冷漠社会所遗弃的姜可，并给予了她希望和支持。他的善良触动了姜可的心，让她开始相信爱可以带来改变。</w:t>
      </w:r>
      <w:r>
        <w:rPr>
          <w:sz w:val="32"/>
          <w:szCs w:val="32"/>
        </w:rPr>
        <w:t>&lt;/p&gt;&lt;p&gt;&lt;img src="/static-img/dPeEZ6pay-_klGdgpmmytX8LFcfSv0aahRQ68GItj2Q_AcsW3G5DOh3VfylRVIPKeqpvjVSztzXYdbNuuc_Hdn6vjRVdR9f6xZCu-x4egZ9TsMGenPaWEng4smMBLoVf.png"&gt;&lt;/p&gt;&lt;p&gt;</w:t>
      </w:r>
      <w:r>
        <w:rPr>
          <w:sz w:val="32"/>
          <w:szCs w:val="32"/>
        </w:rPr>
        <w:t>两人的初识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第一次相遇时，误会如同云雾缭绕，他们无法即刻看清彼此。但随着时间推移，他们学会了解对方，不再让偏见蒙蔽双眼。这段旅程让两人明白，只有真诚相待才能打破壁垒。</w:t>
      </w:r>
      <w:r>
        <w:rPr>
          <w:sz w:val="32"/>
          <w:szCs w:val="32"/>
        </w:rPr>
        <w:t>&lt;/p&gt;&lt;p&gt;&lt;img src="/static-img/1_QQrXolSrcPLNyUn3YCqH8LFcfSv0aahRQ68GItj2Q_AcsW3G5DOh3VfylRVIPKeqpvjVSztzXYdbNuuc_Hdn6vjRVdR9f6xZCu-x4egZ9TsMGenPaWEng4smMBLoVf.png"&gt;&lt;/p&gt;&lt;p&gt;</w:t>
      </w:r>
      <w:r>
        <w:rPr>
          <w:sz w:val="32"/>
          <w:szCs w:val="32"/>
        </w:rPr>
        <w:t>爱情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每个人都会面临选择。一方面，有人选择放手，一方面有人选择勇敢前行。对于姬安来说，她必须决定是否要打开自己封闭的心扉，而对于林慕来说，他必须做出是否要承担起保护她这一责任的问题。</w:t>
      </w:r>
      <w:r>
        <w:rPr>
          <w:sz w:val="32"/>
          <w:szCs w:val="32"/>
        </w:rPr>
        <w:t>&lt;/p&gt;&lt;p&gt;&lt;img src="/static-img/oo7N73R1lxmTBlx6jYWJKX8LFcfSv0aahRQ68GItj2Q_AcsW3G5DOh3VfylRVIPKeqpvjVSztzXYdbNuuc_Hdn6vjRVdR9f6xZCu-x4egZ9TsMGenPaWEng4smMBLoVf.png"&gt;&lt;/p&gt;&lt;p&gt;</w:t>
      </w:r>
      <w:r>
        <w:rPr>
          <w:sz w:val="32"/>
          <w:szCs w:val="32"/>
        </w:rPr>
        <w:t>成长中的挣扎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我们常常会感到挫败，但正是在这些挣扎中，我们也能找到突破点。通过不断地尝试和错误，两人逐渐理解到真正的情感连接并不容易建立，也不会轻易消散，它需要双方共同努力去维护和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还是失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故事结束的时候，我们不知道这两个人将如何走下去，因为每个人的未来都是未知的。而我们只知道，无论结局如何，他们已经从一个陌生人变成了彼此的一部分，这种转变本身就是一种成就。</w:t>
      </w:r>
      <w:r>
        <w:rPr>
          <w:sz w:val="32"/>
          <w:szCs w:val="32"/>
        </w:rPr>
        <w:t>&lt;/p&gt;&lt;p&gt;&lt;a href = "/doc/344203-</w:t>
      </w:r>
      <w:r>
        <w:rPr>
          <w:sz w:val="32"/>
          <w:szCs w:val="32"/>
        </w:rPr>
        <w:t>姜可与林慕爱情的纠葛与成长</w:t>
      </w:r>
      <w:r>
        <w:rPr>
          <w:sz w:val="32"/>
          <w:szCs w:val="32"/>
        </w:rPr>
        <w:t>.doc" rel="alternate" download="344203-</w:t>
      </w:r>
      <w:r>
        <w:rPr>
          <w:sz w:val="32"/>
          <w:szCs w:val="32"/>
        </w:rPr>
        <w:t>姜可与林慕爱情的纠葛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