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怎么不知道他的小说叫做星河边上的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觉得洛如缨宁夜辰这个名字听起来既古怪又有种不可思议的吸引力，仿佛他的一生都在他的作品中流淌，就像星河边上的月光一样，静静地照亮着夜的深处。可当我想起他曾经的小说名字时，却总是抓耳挠腮，不知道他到底叫什么。</w:t>
      </w:r>
      <w:r>
        <w:rPr>
          <w:sz w:val="32"/>
          <w:szCs w:val="32"/>
        </w:rPr>
        <w:t>&lt;/p&gt;&lt;p&gt;&lt;img src="/static-img/6pyDYBxojKi8sawuyOrOkjszW-W0cGShBmbn_KK2TIc2HR3AOeSwGOZJ49ZpjlL_.png"&gt;&lt;/p&gt;&lt;p&gt;</w:t>
      </w:r>
      <w:r>
        <w:rPr>
          <w:sz w:val="32"/>
          <w:szCs w:val="32"/>
        </w:rPr>
        <w:t>记得有一次，我和几个朋友聚在一起讨论文学，我们谈到了那些年轻才华横溢的小说家。突然有人提到“洛如缨宁夜辰”的名字，说他的小说《星河边上的月光》简直是阅读史上的一大奇迹。我却摇头苦笑，因为我从未听过这部书，更别提作者的真实身份了。</w:t>
      </w:r>
      <w:r>
        <w:rPr>
          <w:sz w:val="32"/>
          <w:szCs w:val="32"/>
        </w:rPr>
        <w:t>&lt;/p&gt;&lt;p&gt;</w:t>
      </w:r>
      <w:r>
        <w:rPr>
          <w:sz w:val="32"/>
          <w:szCs w:val="32"/>
        </w:rPr>
        <w:t>那天晚上，我回到家后，便决定给自己点小挑战：找出洛如缨宁夜辰真正的小说名。我翻开电脑，开始了我的探险之旅。在网络世界里，我跳跃着各种链接，从一个论坛转移到另一个社交平台，每一步都充满期待和紧张。</w:t>
      </w:r>
      <w:r>
        <w:rPr>
          <w:sz w:val="32"/>
          <w:szCs w:val="32"/>
        </w:rPr>
        <w:t>&lt;/p&gt;&lt;p&gt;&lt;img src="/static-img/iIEen7wDdFnqNofkVxnc8DszW-W0cGShBmbn_KK2TIeQZKZOXsGl70zcjuSu3ko4bIhMKGGIUI4ZTlo0VXxD2abN_vDKcUwC_0-9qNojb9pHLItHYvKSjuodfVDkHwRk.jpg"&gt;&lt;/p&gt;&lt;p&gt;</w:t>
      </w:r>
      <w:r>
        <w:rPr>
          <w:sz w:val="32"/>
          <w:szCs w:val="32"/>
        </w:rPr>
        <w:t>终于，在一篇旧文中，我发现了答案。他确实在写过《星河边上的月光》，而且，这部作品还获得了一些奖项，被誉为现代科幻文学中的佼佼者。但为什么我会不知道呢？难道是我一直生活在自己的小世界里吗？</w:t>
      </w:r>
      <w:r>
        <w:rPr>
          <w:sz w:val="32"/>
          <w:szCs w:val="32"/>
        </w:rPr>
        <w:t>&lt;/p&gt;&lt;p&gt;</w:t>
      </w:r>
      <w:r>
        <w:rPr>
          <w:sz w:val="32"/>
          <w:szCs w:val="32"/>
        </w:rPr>
        <w:t>想到这里，我不禁感到一丝自嘲。我应该早点多关注一下这个领域的人物才对。现在回头看，那些关于洛如缨宁夜辰的小说名都是那么著名，而我竟然不知道。这让我意识到，在知识海洋中，有时候我们只需要稍微深入就能发现更多美好的东西。</w:t>
      </w:r>
      <w:r>
        <w:rPr>
          <w:sz w:val="32"/>
          <w:szCs w:val="32"/>
        </w:rPr>
        <w:t>&lt;/p&gt;&lt;p&gt;&lt;img src="/static-img/8RIEb_YtKop5SdsvDIDU5TszW-W0cGShBmbn_KK2TIeQZKZOXsGl70zcjuSu3ko4bIhMKGGIUI4ZTlo0VXxD2abN_vDKcUwC_0-9qNojb9pHLItHYvKSjuodfVDkHwRk.jpg"&gt;&lt;/p&gt;&lt;p&gt;</w:t>
      </w:r>
      <w:r>
        <w:rPr>
          <w:sz w:val="32"/>
          <w:szCs w:val="32"/>
        </w:rPr>
        <w:t>此后的日子里，我更加珍惜每一次学习，每一次探索，无论是在虚拟空间还是现实世界，都要好好地了解周围发生的事情。而对于那个迷人的名字——洛如缨宁夜辰，以及他的《星河边上的月光》，它将永远成为我的启示，也是我知识宝库中的新添之一角。</w:t>
      </w:r>
      <w:r>
        <w:rPr>
          <w:sz w:val="32"/>
          <w:szCs w:val="32"/>
        </w:rPr>
        <w:t>&lt;/p&gt;&lt;p&gt;&lt;a href = "/doc/343967-</w:t>
      </w:r>
      <w:r>
        <w:rPr>
          <w:sz w:val="32"/>
          <w:szCs w:val="32"/>
        </w:rPr>
        <w:t>洛如缨宁夜辰小说叫什么名字我怎么不知道他的小说叫做星河边上的月光</w:t>
      </w:r>
      <w:r>
        <w:rPr>
          <w:sz w:val="32"/>
          <w:szCs w:val="32"/>
        </w:rPr>
        <w:t>.doc" rel="alternate" download="343967-</w:t>
      </w:r>
      <w:r>
        <w:rPr>
          <w:sz w:val="32"/>
          <w:szCs w:val="32"/>
        </w:rPr>
        <w:t>洛如缨宁夜辰小说叫什么名字我怎么不知道他的小说叫做星河边上的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