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河生态旅游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四合河？</w:t>
      </w:r>
      <w:r>
        <w:rPr>
          <w:sz w:val="32"/>
          <w:szCs w:val="32"/>
        </w:rPr>
        <w:t>&lt;/p&gt;&lt;p&gt;&lt;img src="/static-img/FdniMGuQ7tjQ3ukxrPdrImb9oDzph3XCsS5aA7dxcjCBT1FCCnQ4NCwVzW7in7wg.png"&gt;&lt;/p&gt;&lt;p&gt;</w:t>
      </w:r>
      <w:r>
        <w:rPr>
          <w:sz w:val="32"/>
          <w:szCs w:val="32"/>
        </w:rPr>
        <w:t>位于中国西北边陲的甘肃省临夏市，四合河以其独特的地理环境和丰富的自然资源而闻名。它不仅是一个充满生机的小镇，更是连接着青藏高原与黄土高原的一道天然之门。这里不仅有着壮丽的风景，还有深厚的人文底蕴，是一个非常适宜进行生态旅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四合河？</w:t>
      </w:r>
      <w:r>
        <w:rPr>
          <w:sz w:val="32"/>
          <w:szCs w:val="32"/>
        </w:rPr>
        <w:t>&lt;/p&gt;&lt;p&gt;&lt;img src="/static-img/F2VkksEA4unYX_qygqa20mb9oDzph3XCsS5aA7dxcjDg3MoIg1yMxMIkPQdV2EoqHt7ifEfYV3P2CZg3S3xKSlhoLkHIXKtj--d_EbO-ZO75AJm75oDOZdPx4CDZ-nUBBT9Extte_kwNtMNBFsAWmVFsnmqVLAnhG0XPKCV0zG8.jpg"&gt;&lt;/p&gt;&lt;p&gt;</w:t>
      </w:r>
      <w:r>
        <w:rPr>
          <w:sz w:val="32"/>
          <w:szCs w:val="32"/>
        </w:rPr>
        <w:t>要想真正体验这片土地上的美好，首先得找到这个隐藏在山谷中的小镇。这需要一定的探险精神，因为没有直达航班或高速公路可以轻松抵达。但是，这也正是一次旅行中最令人兴奋的事情之一——发现那些只有少数人知道的地方。无论是从兰州乘坐长途汽车，还是沿着古老丝绸之路骑行，最终都能抵达这个宁静而又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生态旅游？</w:t>
      </w:r>
      <w:r>
        <w:rPr>
          <w:sz w:val="32"/>
          <w:szCs w:val="32"/>
        </w:rPr>
        <w:t>&lt;/p&gt;&lt;p&gt;&lt;img src="/static-img/qnX334UwQjxs2U5B9maKZWb9oDzph3XCsS5aA7dxcjDg3MoIg1yMxMIkPQdV2EoqHt7ifEfYV3P2CZg3S3xKSlhoLkHIXKtj--d_EbO-ZO75AJm75oDOZdPx4CDZ-nUBBT9Extte_kwNtMNBFsAWmVFsnmqVLAnhG0XPKCV0zG8.png"&gt;&lt;/p&gt;&lt;p&gt;</w:t>
      </w:r>
      <w:r>
        <w:rPr>
          <w:sz w:val="32"/>
          <w:szCs w:val="32"/>
        </w:rPr>
        <w:t>在现代社会，我们面临着一系列环境问题，从空气污染到生物多样性的丧失，每个人都应该对此负责。而四合河作为一个未被过度开发的小镇，它提供了一个完美的平台来体验纯粹、可持续、对自然友好的旅行方式。在这里，你可以徒步穿梭于原始森林之间，或是在清澈见底的小溪旁享受悠闲时光。</w:t>
      </w:r>
      <w:r>
        <w:rPr>
          <w:sz w:val="32"/>
          <w:szCs w:val="32"/>
        </w:rPr>
        <w:t>&lt;/p&gt;&lt;p&gt;4hhhh</w:t>
      </w:r>
      <w:r>
        <w:rPr>
          <w:sz w:val="32"/>
          <w:szCs w:val="32"/>
        </w:rPr>
        <w:t>：当下的生活</w:t>
      </w:r>
      <w:r>
        <w:rPr>
          <w:sz w:val="32"/>
          <w:szCs w:val="32"/>
        </w:rPr>
        <w:t>&lt;/p&gt;&lt;p&gt;&lt;img src="/static-img/ftT0kUSvKr9C4YCP2Nh3Jmb9oDzph3XCsS5aA7dxcjDg3MoIg1yMxMIkPQdV2EoqHt7ifEfYV3P2CZg3S3xKSlhoLkHIXKtj--d_EbO-ZO75AJm75oDOZdPx4CDZ-nUBBT9Extte_kwNtMNBFsAWmVFsnmqVLAnhG0XPKCV0zG8.jpg"&gt;&lt;/p&gt;&lt;p&gt;</w:t>
      </w:r>
      <w:r>
        <w:rPr>
          <w:sz w:val="32"/>
          <w:szCs w:val="32"/>
        </w:rPr>
        <w:t>走进四合河，你会被那清新的空气和大自然赋予的心灵平静所吸引。你可以放慢脚步，用心感受每一次呼吸背后所蕴含的情感和意义。在这里，没有喧嚣，没有压力，只有你，与大自然共同创造属于你的时光。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，不只是一个数字，它代表了我们追求更简单更真实生活方式的一个号召，也是我们在忙碌中寻找内心平静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TGVVB6WOY5B7-h-XZd0nGGb9oDzph3XCsS5aA7dxcjDg3MoIg1yMxMIkPQdV2EoqHt7ifEfYV3P2CZg3S3xKSlhoLkHIXKtj--d_EbO-ZO75AJm75oDOZdPx4CDZ-nUBBT9Extte_kwNtMNBFsAWmVFsnmqVLAnhG0XPKCV0zG8.jpg"&gt;&lt;/p&gt;&lt;p&gt;</w:t>
      </w:r>
      <w:r>
        <w:rPr>
          <w:sz w:val="32"/>
          <w:szCs w:val="32"/>
        </w:rPr>
        <w:t>然而，在享受这些美好时，也不能忽视我们的责任。作为游客，我们应当尊重当地文化和习俗，同时尽量减少自己的足迹，以保护这片珍贵的地球。当你决定前往这一带的时候，请记住，一切都是为了让这个世界变得更加美好，而不是破坏它。此刻，让我们携手，一起维护地球家园，为子孙后代留下一片绿色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神秘而又温馨的地方，请将心中的所有情感深深埋藏于此地吧。告诉身边的人，他们也值得拥有这样的经历，就像你一样回到日常生活中带有一份不同的眼光。一旦踏上归途，那份对于未知与可能性的渴望将伴随你永远，那个叫做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梦想已经悄然成真的旅程，将成为你的内心故事永恒的一部分。在未来某个时候，当有人问起你的最难忘之旅，你会微笑着说：“我曾经去了那个只有少数人知道的地方——四合河。”</w:t>
      </w:r>
      <w:r>
        <w:rPr>
          <w:sz w:val="32"/>
          <w:szCs w:val="32"/>
        </w:rPr>
        <w:t>&lt;/p&gt;&lt;p&gt;&lt;a href = "/doc/342449-</w:t>
      </w:r>
      <w:r>
        <w:rPr>
          <w:sz w:val="32"/>
          <w:szCs w:val="32"/>
        </w:rPr>
        <w:t>四合河生态旅游的魅力</w:t>
      </w:r>
      <w:r>
        <w:rPr>
          <w:sz w:val="32"/>
          <w:szCs w:val="32"/>
        </w:rPr>
        <w:t>.doc" rel="alternate" download="342449-</w:t>
      </w:r>
      <w:r>
        <w:rPr>
          <w:sz w:val="32"/>
          <w:szCs w:val="32"/>
        </w:rPr>
        <w:t>四合河生态旅游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