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网址我怎么就被这段时间的错综复杂命运牵着鼻子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段时间的错综复杂命运牵着鼻子走了？每一次打开手机，眼前的世界都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里跳跃。那些看似无关紧要的点击，却带我穿越了从未到达过的地方。</w:t>
      </w:r>
      <w:r>
        <w:rPr>
          <w:sz w:val="32"/>
          <w:szCs w:val="32"/>
        </w:rPr>
        <w:t>&lt;/p&gt;&lt;p&gt;&lt;img src="/static-img/Or2P-FSv3bF_Yayw_bt7nXOnmt5IWfpy5qZXAvB3QAw.png"&gt;&lt;/p&gt;&lt;p&gt;</w:t>
      </w:r>
      <w:r>
        <w:rPr>
          <w:sz w:val="32"/>
          <w:szCs w:val="32"/>
        </w:rPr>
        <w:t>记得那天，我只是想找个消遣，结果不小心点开了一个奇怪的链接。一瞬间，我仿佛置身于一个与现实截然不同的空间，那里的风格总是那么“痞”，既有年轻人的随意，也透露出一丝不羁。每次滑动屏幕，都会有一群“幼”辈子的网红模特儿向我招手，他们用最炽热的情感和最新鲜的话题吸引我的注意力，让我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陷其中时，一种不安开始萌生。我发现自己竟然沉迷于这些虚拟的快乐中，每日花费大量时间在这个网站上。那段时间，我几乎将自己的生活交给了它——工作、学习甚至是社交活动，都因为它而变得次要。</w:t>
      </w:r>
      <w:r>
        <w:rPr>
          <w:sz w:val="32"/>
          <w:szCs w:val="32"/>
        </w:rPr>
        <w:t>&lt;/p&gt;&lt;p&gt;&lt;img src="/static-img/pFzd-IYYQDyyecc_uTTuhqcqulcKeNLE1-7oYZX5iYx1et4IihbI1a0qZSFxHxgLTg541wB__NOA_yfBOKGkFutvXhX0SeWl47RamFu9F__bkz6pm0Bj_AevjKyiDHAavYrUyDm6RYa2CnUg3pMXe8-iIgKUZHrrBtSudQyzoRQ1BuJnYJLSBIfKDevfHQnR.png"&gt;&lt;/p&gt;&lt;p&gt;</w:t>
      </w:r>
      <w:r>
        <w:rPr>
          <w:sz w:val="32"/>
          <w:szCs w:val="32"/>
        </w:rPr>
        <w:t>终于有一天，当看到朋友们聚在一起庆祝某个重要事件时，我意识到了问题所在。我必须打破这一切，无论多么痛苦或困难。我决定断绝联系，重新回到现实生活中去。但那种感觉，就像是在做梦一样，每当触摸到手机屏幕时，那些熟悉的声音和形象就会再次浮现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段经历教会了我一个宝贵的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珍惜真实的人际关系，而不是沉溺于虚拟世界。在那个充满“痞幼网址”的网络空间里，我失去了太多，但也获得了一份前所未有的成长。</w:t>
      </w:r>
      <w:r>
        <w:rPr>
          <w:sz w:val="32"/>
          <w:szCs w:val="32"/>
        </w:rPr>
        <w:t>&lt;/p&gt;&lt;p&gt;&lt;img src="/static-img/9F-ujYQMPKNR74JUzYwYb6cqulcKeNLE1-7oYZX5iYx1et4IihbI1a0qZSFxHxgLTg541wB__NOA_yfBOKGkFutvXhX0SeWl47RamFu9F__bkz6pm0Bj_AevjKyiDHAavYrUyDm6RYa2CnUg3pMXe8-iIgKUZHrrBtSudQyzoRQ1BuJnYJLSBIfKDevfHQnR.png"&gt;&lt;/p&gt;&lt;p&gt;&lt;a href = "/doc/34127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怎么就被这段时间的错综复杂命运牵着鼻子走了</w:t>
      </w:r>
      <w:r>
        <w:rPr>
          <w:sz w:val="32"/>
          <w:szCs w:val="32"/>
        </w:rPr>
        <w:t>.doc" rel="alternate" download="34127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怎么就被这段时间的错综复杂命运牵着鼻子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