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重塑城市空间的革命性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世界，城市化进程不断加速，传统的建筑和基础设施面临着前所未有的挑战。如何高效利用有限的土地资源，同时满足不断增长的人口和经济需求，成为了全球范围内的一个热点问题。在这种背景下，一项名为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的创新技术正在逐步引起人们的关注，它以其独特的方式，为城市规划提供了新的可能。</w:t>
      </w:r>
      <w:r>
        <w:rPr>
          <w:sz w:val="32"/>
          <w:szCs w:val="32"/>
        </w:rPr>
        <w:t>&lt;/p&gt;&lt;p&gt;&lt;img src="/static-img/_6DYHuUo4_jCl7WzW8s5ePhZ1NBnyUSWHKpgdkK4VIND9aAvQQW1jzw8qXEYlClm.png"&gt;&lt;/p&gt;&lt;p&gt;</w:t>
      </w:r>
      <w:r>
        <w:rPr>
          <w:sz w:val="32"/>
          <w:szCs w:val="32"/>
        </w:rPr>
        <w:t>首先，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是一种结合了先进材料科学、计算机辅助设计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和三维打印技术的新型建筑施工方法。这项技术通过使用特殊配方的自固性材料，可以在任何尺寸的小孔洞中进行喷射，从而实现复杂形状结构的大规模生产。这种方法不仅节省了原料，而且可以显著减少劳动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对环境友好，对于推动可持续发展具有重要意义。因为它采用的是无毒、环保材料，并且能够最大限度地降低废物产生。此外，由于打印过程中所需能量相对较低，因此也符合节能减排要求。</w:t>
      </w:r>
      <w:r>
        <w:rPr>
          <w:sz w:val="32"/>
          <w:szCs w:val="32"/>
        </w:rPr>
        <w:t>&lt;/p&gt;&lt;p&gt;&lt;img src="/static-img/O8wHrBf59Ue9wZ7PtD_aFfhZ1NBnyUSWHKpgdkK4VIPkwlAOGTavIuq8bulK61c2OSDVCVKQh9V-Pi1Hx2ZqpZXmAydsh4kMu95Tty78TXuX79T3zCqAZG5jjM-8YPRK2pyk82OW4LpH3qKu4Nm1q8Kz1UUZOhIMCPx02YuYNnWkuwyC-D80AdJUqyL1ngE7ljqEn6r0yLpHbKu6lXHW_w.png"&gt;&lt;/p&gt;&lt;p&gt;</w:t>
      </w:r>
      <w:r>
        <w:rPr>
          <w:sz w:val="32"/>
          <w:szCs w:val="32"/>
        </w:rPr>
        <w:t>再者，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还能够极大地提高建筑速度。在传统工艺中，大型结构往往需要长时间甚至是数年才能完成，而使用此技术，只需几周就能完成同样规模的事业。这对于紧急情况下的灾难重建尤为重要，因为它可以迅速恢复生活与工作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还具有高度灵活性，可以根据不同的用途定制各种功能模块，比如住宅、商业空间或公共设施等。这意味着未来我们可以看到更多个性化、高效率且适应不同需求的地产开发项目。</w:t>
      </w:r>
      <w:r>
        <w:rPr>
          <w:sz w:val="32"/>
          <w:szCs w:val="32"/>
        </w:rPr>
        <w:t>&lt;/p&gt;&lt;p&gt;&lt;img src="/static-img/vLGkrO0eBxazO4iPQUzuGfhZ1NBnyUSWHKpgdkK4VIPkwlAOGTavIuq8bulK61c2OSDVCVKQh9V-Pi1Hx2ZqpZXmAydsh4kMu95Tty78TXuX79T3zCqAZG5jjM-8YPRK2pyk82OW4LpH3qKu4Nm1q8Kz1UUZOhIMCPx02YuYNnWkuwyC-D80AdJUqyL1ngE7ljqEn6r0yLpHbKu6lXHW_w.png"&gt;&lt;/p&gt;&lt;p&gt;</w:t>
      </w:r>
      <w:r>
        <w:rPr>
          <w:sz w:val="32"/>
          <w:szCs w:val="32"/>
        </w:rPr>
        <w:t>此外，随着这项技术日益成熟，其成本也在逐渐降低，使得这一新兴行业更加接近市场应用水平。而政府和私营部门投资这些研发项目，将有助于促进相关产业链条形成及就业机会增加，从而带动整体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还将改变我们的居住环境。随着人口老龄化的问题日益严峻，这种可快速构建并自我修复房屋系统，有望解决老年人居住安全问题。此外，在自然灾害频发地区，这样的结构由于其弹性的特质，更具抵御风雨之力的能力，是保护人民财产安全的一大利器。</w:t>
      </w:r>
      <w:r>
        <w:rPr>
          <w:sz w:val="32"/>
          <w:szCs w:val="32"/>
        </w:rPr>
        <w:t>&lt;/p&gt;&lt;p&gt;&lt;img src="/static-img/SfDIp4HHP26d_oYCRruFovhZ1NBnyUSWHKpgdkK4VIPkwlAOGTavIuq8bulK61c2OSDVCVKQh9V-Pi1Hx2ZqpZXmAydsh4kMu95Tty78TXuX79T3zCqAZG5jjM-8YPRK2pyk82OW4LpH3qKu4Nm1q8Kz1UUZOhIMCPx02YuYNnWkuwyC-D80AdJUqyL1ngE7ljqEn6r0yLpHbKu6lXHW_w.jpeg"&gt;&lt;/p&gt;&lt;p&gt;</w:t>
      </w:r>
      <w:r>
        <w:rPr>
          <w:sz w:val="32"/>
          <w:szCs w:val="32"/>
        </w:rPr>
        <w:t>综上所述，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作为一种革命性的建设手段，不仅能够提升建筑效率，还能促进绿色发展，加快社会变革，并改善居民生活质量。随着科技研究继续深入，我们相信这项创新将成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城市建设领域不可或缺的一部分，以期创造一个更加宜居、智慧、高效的地球村落。</w:t>
      </w:r>
      <w:r>
        <w:rPr>
          <w:sz w:val="32"/>
          <w:szCs w:val="32"/>
        </w:rPr>
        <w:t>&lt;/p&gt;&lt;p&gt;&lt;a href = "/doc/34052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塑城市空间的革命性技术</w:t>
      </w:r>
      <w:r>
        <w:rPr>
          <w:sz w:val="32"/>
          <w:szCs w:val="32"/>
        </w:rPr>
        <w:t>.doc" rel="alternate" download="34052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塑城市空间的革命性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