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雪尝禁果又粗又大的动态视频我还记得那个夏天小雪偷偷摸摸地吃了她爸爸最不想让人碰的那些禁果结果那些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雪尝禁果又粗又大的动态视频，一场夏日的偷窥游戏</w:t>
      </w:r>
      <w:r>
        <w:rPr>
          <w:sz w:val="32"/>
          <w:szCs w:val="32"/>
        </w:rPr>
        <w:t>&lt;/p&gt;&lt;p&gt;&lt;img src="/static-img/RJ1fI92ufaOTXcc6EIIGZDoJ4SyadmhRRyjlcjlTmRZyIhkP2CiFuBwDO2iVYA4q.jpg"&gt;&lt;/p&gt;&lt;p&gt;</w:t>
      </w:r>
      <w:r>
        <w:rPr>
          <w:sz w:val="32"/>
          <w:szCs w:val="32"/>
        </w:rPr>
        <w:t>夏天的阳光炙热，树叶在微风中轻轻摇曳，而我却在这个时候被一段短暂的动态视频吸引。视频里的主角，是我的好朋友小雪，她最近似乎总是能找到一些让人意想不到的乐趣。</w:t>
      </w:r>
      <w:r>
        <w:rPr>
          <w:sz w:val="32"/>
          <w:szCs w:val="32"/>
        </w:rPr>
        <w:t>&lt;/p&gt;&lt;p&gt;</w:t>
      </w:r>
      <w:r>
        <w:rPr>
          <w:sz w:val="32"/>
          <w:szCs w:val="32"/>
        </w:rPr>
        <w:t>视频开始时，小雪站在一片茂密的果园里，她的手里拿着一个手机，眼神闪烁着期待和秘密般的情绪。我注意到，那些她面前的小花儿看起来并不特别稀奇，但她的表情却透露出一种特殊的心情，就像是一只正准备飞向远方的小鸟一样。</w:t>
      </w:r>
      <w:r>
        <w:rPr>
          <w:sz w:val="32"/>
          <w:szCs w:val="32"/>
        </w:rPr>
        <w:t>&lt;/p&gt;&lt;p&gt;&lt;img src="/static-img/2BMOgt1TybUYnYS47sD0gToJ4SyadmhRRyjlcjlTmRYwL_ot22BgrpP-UlycMX_5DI2U2OkvO86E-z8eW5X5oe5i6vF38yG8fWluzUecO_qVm1BK6QRxef-FIQSSeI-MJJcGBrYrvAJvqwEe62Z9fA.jpg"&gt;&lt;/p&gt;&lt;p&gt;</w:t>
      </w:r>
      <w:r>
        <w:rPr>
          <w:sz w:val="32"/>
          <w:szCs w:val="32"/>
        </w:rPr>
        <w:t>随后，小雪慢慢地走近了一棵巨大的苹果树，那些苹果看起来不仅大而且粗，我甚至可以看到它们上面的泥土和丝丝缕缕的露珠。小雪停下脚步，用手指轻触了几次那些硕大的水果，然后突然做出了一个决定性的举动。她伸出手，摘下了一颗最为巨细参差不齐的大苹果。</w:t>
      </w:r>
      <w:r>
        <w:rPr>
          <w:sz w:val="32"/>
          <w:szCs w:val="32"/>
        </w:rPr>
        <w:t>&lt;/p&gt;&lt;p&gt;</w:t>
      </w:r>
      <w:r>
        <w:rPr>
          <w:sz w:val="32"/>
          <w:szCs w:val="32"/>
        </w:rPr>
        <w:t>紧接着，小雪转身回到她的房间，将那颗“禁果”放在桌子上。那张床边放着的一个平板电脑屏幕上，我看到她打开了一个应用程序，一条消息弹出来：“正在录制动态”。</w:t>
      </w:r>
      <w:r>
        <w:rPr>
          <w:sz w:val="32"/>
          <w:szCs w:val="32"/>
        </w:rPr>
        <w:t>&lt;/p&gt;&lt;p&gt;&lt;img src="/static-img/3y3BgmJYPhEQ1T5cqDfjXzoJ4SyadmhRRyjlcjlTmRYwL_ot22BgrpP-UlycMX_5DI2U2OkvO86E-z8eW5X5oe5i6vF38yG8fWluzUecO_qVm1BK6QRxef-FIQSSeI-MJJcGBrYrvAJvqwEe62Z9fA.jpg"&gt;&lt;/p&gt;&lt;p&gt;</w:t>
      </w:r>
      <w:r>
        <w:rPr>
          <w:sz w:val="32"/>
          <w:szCs w:val="32"/>
        </w:rPr>
        <w:t>接下来的一分钟内，小雪对那颗大苹果进行了各种操作，从翻滚、扭曲到最后竟然还用嘴唇吹气，使得这颗水果在手机上的显示效果极为惊人。在整个过程中，她脸上的笑容越来越灿烂，每一次操作都显得那么自然而然，不像是第一次尝试。</w:t>
      </w:r>
      <w:r>
        <w:rPr>
          <w:sz w:val="32"/>
          <w:szCs w:val="32"/>
        </w:rPr>
        <w:t>&lt;/p&gt;&lt;p&gt;</w:t>
      </w:r>
      <w:r>
        <w:rPr>
          <w:sz w:val="32"/>
          <w:szCs w:val="32"/>
        </w:rPr>
        <w:t>当那个简短但充满活力的动态完成录制后，小雪兴奋地分享给了我们。她解释说，这些“禁果”其实就是那些家长们都不太愿意让孩子碰到的老旧或有瑕疵的大苹果。但对于小雪来说，它们成了她创造力和幽默感的一次展示。</w:t>
      </w:r>
      <w:r>
        <w:rPr>
          <w:sz w:val="32"/>
          <w:szCs w:val="32"/>
        </w:rPr>
        <w:t>&lt;/p&gt;&lt;p&gt;&lt;img src="/static-img/ATmskjE0SX6do053hDv2VjoJ4SyadmhRRyjlcjlTmRYwL_ot22BgrpP-UlycMX_5DI2U2OkvO86E-z8eW5X5oe5i6vF38yG8fWluzUecO_qVm1BK6QRxef-FIQSSeI-MJJcGBrYrvAJvqwEe62Z9fA.jpg"&gt;&lt;/p&gt;&lt;p&gt;</w:t>
      </w:r>
      <w:r>
        <w:rPr>
          <w:sz w:val="32"/>
          <w:szCs w:val="32"/>
        </w:rPr>
        <w:t>看着那个充满欢笑的声音与画面的组合，我不得不再次思考什么是真正意义上的“禁忌”。也许，对于那些勇敢去打破规则的人来说，即使是看似简单的事物，也能变成一次精彩绝伦的冒险。而这段短暂的小故事，以及它所带来的快乐，无疑是我这个夏天最珍贵的事情之一。</w:t>
      </w:r>
      <w:r>
        <w:rPr>
          <w:sz w:val="32"/>
          <w:szCs w:val="32"/>
        </w:rPr>
        <w:t>&lt;/p&gt;&lt;p&gt;&lt;a href = "/doc/340116-</w:t>
      </w:r>
      <w:r>
        <w:rPr>
          <w:sz w:val="32"/>
          <w:szCs w:val="32"/>
        </w:rPr>
        <w:t>小雪尝禁果又粗又大的动态视频我还记得那个夏天小雪偷偷摸摸地吃了她爸爸最不想让人碰的那些禁果结果那些大</w:t>
      </w:r>
      <w:r>
        <w:rPr>
          <w:sz w:val="32"/>
          <w:szCs w:val="32"/>
        </w:rPr>
        <w:t>.doc" rel="alternate" download="340116-</w:t>
      </w:r>
      <w:r>
        <w:rPr>
          <w:sz w:val="32"/>
          <w:szCs w:val="32"/>
        </w:rPr>
        <w:t>小雪尝禁果又粗又大的动态视频我还记得那个夏天小雪偷偷摸摸地吃了她爸爸最不想让人碰的那些禁果结果那些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