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网上发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年代，网络小说变成了大众阅读的首选。每个人都有自己心爱的小说网站，那里藏着无数的奇幻世界和神秘故事。但我今天要跟你聊的是一个特别的地方——仙剑小说网。</w:t>
      </w:r>
      <w:r>
        <w:rPr>
          <w:sz w:val="32"/>
          <w:szCs w:val="32"/>
        </w:rPr>
        <w:t>&lt;/p&gt;&lt;p&gt;&lt;img src="/static-img/CEvc1bzejpL-uuErRz9zwFdmI_A0QPlcybCCxzd_K5ly5WqTtsmt87EH07OwAOa9.jpeg"&gt;&lt;/p&gt;&lt;p&gt;</w:t>
      </w:r>
      <w:r>
        <w:rPr>
          <w:sz w:val="32"/>
          <w:szCs w:val="32"/>
        </w:rPr>
        <w:t>记得那是几个月前，我偶然间在朋友圈看到的一个帖子，内容简短却引人入胜：探寻古代武侠、穿越异世或者是现代都市里的奇缘，这里都能找到。我好奇心被激起，便立刻打开浏览器，输入了“仙剑小说网”这三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那个网站，我就被眼前的海量信息所震撼。在这里，每一本书都像是通往另一个世界的大门。从古典文学到现代言情，从玄幻冒险到科幻未来的各个类型，都如同丰富多彩的宝石一般散落其中，每一颗都是独特而璀璨。</w:t>
      </w:r>
      <w:r>
        <w:rPr>
          <w:sz w:val="32"/>
          <w:szCs w:val="32"/>
        </w:rPr>
        <w:t>&lt;/p&gt;&lt;p&gt;&lt;img src="/static-img/FnBQs-OdxrNLO0bkWXD84VdmI_A0QPlcybCCxzd_K5n9aTi3XjT43i-vyE1T1yesyGgO8oE4aIhaUSeBILpNew.jpeg"&gt;&lt;/p&gt;&lt;p&gt;</w:t>
      </w:r>
      <w:r>
        <w:rPr>
          <w:sz w:val="32"/>
          <w:szCs w:val="32"/>
        </w:rPr>
        <w:t>我开始尝试阅读一些经典作品，比如《倚天屠龙记》、《笑傲江湖》等，这些名著不仅让我对传统武侠文化有了更深刻的理解，还让我感受到了作者们精湛的手笔和深邃的情感表达。而对于那些喜欢穿越异世的小说迷，也可以找到各种不同背景下的故事，让人沉浸其中，仿佛真的身处那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仙剑小说网还有一个非常实用的功能，就是用户评价系统。这让读者能够根据其他读者的反馈来选择自己感兴趣的小说，同时也为作者提供了一种了解读者需求和改进作品的手段。</w:t>
      </w:r>
      <w:r>
        <w:rPr>
          <w:sz w:val="32"/>
          <w:szCs w:val="32"/>
        </w:rPr>
        <w:t>&lt;/p&gt;&lt;p&gt;&lt;img src="/static-img/q1Tu87Ks31BV5AFbvQId3VdmI_A0QPlcybCCxzd_K5n9aTi3XjT43i-vyE1T1yesyGgO8oE4aIhaUSeBILpNew.jpeg"&gt;&lt;/p&gt;&lt;p&gt;</w:t>
      </w:r>
      <w:r>
        <w:rPr>
          <w:sz w:val="32"/>
          <w:szCs w:val="32"/>
        </w:rPr>
        <w:t>随着时间的推移，我发现自己不再只是单纯地享受阅读，而是在这个社区中结下了许多友谊。大家通过评论区交流观点，不时会有人提出讨论或分享自己的看法，这种互动性极大的增加了我的阅读体验，让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仙剑小说网是一片充满魔法与想象力的土地，它不仅给予我们无尽的知识，更重要的是，它带来了人们之间相互学习、交流的情感纽带。在这个快节奏、高科技时代，我们仍旧需要像这样的地方来放慢脚步，用心去品味生活中的美好。</w:t>
      </w:r>
      <w:r>
        <w:rPr>
          <w:sz w:val="32"/>
          <w:szCs w:val="32"/>
        </w:rPr>
        <w:t>&lt;/p&gt;&lt;p&gt;&lt;img src="/static-img/nidGzJtdwZiKLe0BZDA3gVdmI_A0QPlcybCCxzd_K5n9aTi3XjT43i-vyE1T1yesyGgO8oE4aIhaUSeBILpNew.jpeg"&gt;&lt;/p&gt;&lt;p&gt;&lt;a href = "/doc/338475-</w:t>
      </w:r>
      <w:r>
        <w:rPr>
          <w:sz w:val="32"/>
          <w:szCs w:val="32"/>
        </w:rPr>
        <w:t>仙剑小说网我在网上发现了一个神奇的地方</w:t>
      </w:r>
      <w:r>
        <w:rPr>
          <w:sz w:val="32"/>
          <w:szCs w:val="32"/>
        </w:rPr>
        <w:t>.doc" rel="alternate" download="338475-</w:t>
      </w:r>
      <w:r>
        <w:rPr>
          <w:sz w:val="32"/>
          <w:szCs w:val="32"/>
        </w:rPr>
        <w:t>仙剑小说网我在网上发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