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俺今天真是被自己给整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今天上班的路上，发生了一个让人啼笑皆非的事情。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事儿，让我现在回想起来都是一阵头疼。</w:t>
      </w:r>
      <w:r>
        <w:rPr>
          <w:sz w:val="32"/>
          <w:szCs w:val="32"/>
        </w:rPr>
        <w:t>&lt;/p&gt;&lt;p&gt;&lt;img src="/static-img/S4n4E6n43b9sU5ckJ-qaJwRwjN659lUp4RaeoMNKMRloDcBD8FVZCWZoB1KAXSf8.png"&gt;&lt;/p&gt;&lt;p&gt;</w:t>
      </w:r>
      <w:r>
        <w:rPr>
          <w:sz w:val="32"/>
          <w:szCs w:val="32"/>
        </w:rPr>
        <w:t>事情是这样的，当时我打算在乘坐公交车的空闲时间里，试着拍摄一段日常生活的小视频。这是我第一次尝试，所以对自己说：“来吧，一点也不难！你只要确保每次都是连续录制就可以啦。”所以，我按下了录制按钮，开始记录我的乘车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看似顺利，只是没想到，那两小时后，我竟然完全忘记了停下录像。我还以为只是暂时性的忘记呢，但当我意识到自己的错误之后，却发现已经过了一大片时间。只好硬着头皮把那个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整理出来，看看里面有什么有趣或者值得保存的地方。</w:t>
      </w:r>
      <w:r>
        <w:rPr>
          <w:sz w:val="32"/>
          <w:szCs w:val="32"/>
        </w:rPr>
        <w:t>&lt;/p&gt;&lt;p&gt;&lt;img src="/static-img/23T9l4tO0QgyXMzgVMI5jgRwjN659lUp4RaeoMNKMRnfz3XUpLrbda2Xsp4UYH2bXrJU6pS3qRggy_uRfIeRCxYatK69AW6jqooPqlKenIdsuXkgMYoLCLXvui2ecYcinBFqeapWk1pWjwKeJCWOFn6JBZvOJJjRNpr-0tvNDO0Qlezle-RT5qH2es6wewP1LiRFayvfvF5F8TnQO5jjAA.png"&gt;&lt;/p&gt;&lt;p&gt;</w:t>
      </w:r>
      <w:r>
        <w:rPr>
          <w:sz w:val="32"/>
          <w:szCs w:val="32"/>
        </w:rPr>
        <w:t>看着那些无聊透顶的场景和重复出现的人物，我忍不住笑出声来。比如，那位老先生一直坐在同一个座位上，不管其他人站起来或搬走，他始终坚守着那块位置；还有那个小朋友，在父母不注意的时候不断地往耳机里塞棉花球，然后又拿出来，用手指弹跳，以此作为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深刻感受到了“不经意间”的力量，它能在我们的生活中制造出那么多不可思议的事情。而且，这也让我学会了一件新的技能：如何快速编辑视频，使其变得更加精彩。如果有一天，你们想要了解关于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这种奇妙经历，就直接找我聊吧！</w:t>
      </w:r>
      <w:r>
        <w:rPr>
          <w:sz w:val="32"/>
          <w:szCs w:val="32"/>
        </w:rPr>
        <w:t>&lt;/p&gt;&lt;p&gt;&lt;img src="/static-img/hoW2YQ-Dkj_GlMoet7MDBARwjN659lUp4RaeoMNKMRnfz3XUpLrbda2Xsp4UYH2bXrJU6pS3qRggy_uRfIeRCxYatK69AW6jqooPqlKenIdsuXkgMYoLCLXvui2ecYcinBFqeapWk1pWjwKeJCWOFn6JBZvOJJjRNpr-0tvNDO0Qlezle-RT5qH2es6wewP1LiRFayvfvF5F8TnQO5jjAA.png"&gt;&lt;/p&gt;&lt;p&gt;</w:t>
      </w:r>
      <w:r>
        <w:rPr>
          <w:sz w:val="32"/>
          <w:szCs w:val="32"/>
        </w:rPr>
        <w:t>最后，再次提醒大家：不要随意开启手机录像功能哦，不知道什么时候会突然变成电影导演！</w:t>
      </w:r>
      <w:r>
        <w:rPr>
          <w:sz w:val="32"/>
          <w:szCs w:val="32"/>
        </w:rPr>
        <w:t>&lt;/p&gt;&lt;p&gt;&lt;a href = "/doc/338066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俺今天真是被自己给整晕了</w:t>
      </w:r>
      <w:r>
        <w:rPr>
          <w:sz w:val="32"/>
          <w:szCs w:val="32"/>
        </w:rPr>
        <w:t>.doc" rel="alternate" download="338066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俺今天真是被自己给整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