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我为何在他人成功时会不自觉地心动一万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开始意识到，一万次心动的背后，是一段关于人与人的故事。每当看到身边的人取得成就，无论是小事还是大事，我都会不自觉地心动。</w:t>
      </w:r>
      <w:r>
        <w:rPr>
          <w:sz w:val="32"/>
          <w:szCs w:val="32"/>
        </w:rPr>
        <w:t>&lt;/p&gt;&lt;p&gt;&lt;img src="/static-img/-Yq4qLwuVmAc7N8VQRKx2keJltm7lDQ41bAqM61iUxm0O6QZxcuGiUU1iSDMMIEf.jpg"&gt;&lt;/p&gt;&lt;p&gt;</w:t>
      </w:r>
      <w:r>
        <w:rPr>
          <w:sz w:val="32"/>
          <w:szCs w:val="32"/>
        </w:rPr>
        <w:t>记得有一次，我的好朋友张伟终于拿到了他梦寐以求的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。我知道这对他来说是一份高薪且有挑战性的职位，但更重要的是，这意味着他能够实现自己早年规划中的职业目标。当我听到这个消息时，我感觉胸口热乎乎的，就像有一团暖意在里面翻滚。这就是一万次心动的一种形式，它超越了简单的情感反应，而是深层次的情感共鸣和对生活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种现象并不是孤立无援。无论是在社交媒体上看到网友分享他们最新的成就，还是亲眼目睹家人、朋友或同事们克服困难达成目标，都会让我感到一种难以言喻的心悸。这仿佛是一个集体的心跳，每一次成功都让我们共同的心脏跳得更加明显。</w:t>
      </w:r>
      <w:r>
        <w:rPr>
          <w:sz w:val="32"/>
          <w:szCs w:val="32"/>
        </w:rPr>
        <w:t>&lt;/p&gt;&lt;p&gt;&lt;img src="/static-img/X7GEAqtXWLJn5nSFy4lHokeJltm7lDQ41bAqM61iUxk_7dWURhTQ0nN2XxqRPxPcP3ewOcb4Tz2-aT6fSro9lhVk-IftiBrAniPUEArP0DdAdPRAijchiW_RgLI8hm0XfiloGyjwy0bnQU14YvVM02ywCGrHffZGMI5H16sU1Zg.jpg"&gt;&lt;/p&gt;&lt;p&gt;</w:t>
      </w:r>
      <w:r>
        <w:rPr>
          <w:sz w:val="32"/>
          <w:szCs w:val="32"/>
        </w:rPr>
        <w:t>当然，一万次心动并不总是因为正面的结果。在逆境中看到人们坚持到底，也能触发这样的情绪。比如，当一个熟悉的小店老板在经济困难中坚持经营，不顾一切地维持生意运营，这样的坚韧不拔给予我深刻的震撼，使我也想为他的努力鼓掌加油，即便是在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看，那些似乎微不足道的小喜悦或是我自己的内心世界所发生的事情，其实都是构建起了我们共同价值观和社会关系网络的一部分。而这一切，只不过是生活中那些被忽略却又如此珍贵的一万次心动——它们激励着我们去爱去支持别人，同时也让我们的内心里充满希望和温暖。</w:t>
      </w:r>
      <w:r>
        <w:rPr>
          <w:sz w:val="32"/>
          <w:szCs w:val="32"/>
        </w:rPr>
        <w:t>&lt;/p&gt;&lt;p&gt;&lt;img src="/static-img/bqhfck4DDXonDe0YLxuQYEeJltm7lDQ41bAqM61iUxk_7dWURhTQ0nN2XxqRPxPcP3ewOcb4Tz2-aT6fSro9lhVk-IftiBrAniPUEArP0DdAdPRAijchiW_RgLI8hm0XfiloGyjwy0bnQU14YvVM02ywCGrHffZGMI5H16sU1Zg.jpg"&gt;&lt;/p&gt;&lt;p&gt;&lt;a href = "/doc/337155-</w:t>
      </w:r>
      <w:r>
        <w:rPr>
          <w:sz w:val="32"/>
          <w:szCs w:val="32"/>
        </w:rPr>
        <w:t>一万次心动我为何在他人成功时会不自觉地心动一万次</w:t>
      </w:r>
      <w:r>
        <w:rPr>
          <w:sz w:val="32"/>
          <w:szCs w:val="32"/>
        </w:rPr>
        <w:t>.doc" rel="alternate" download="337155-</w:t>
      </w:r>
      <w:r>
        <w:rPr>
          <w:sz w:val="32"/>
          <w:szCs w:val="32"/>
        </w:rPr>
        <w:t>一万次心动我为何在他人成功时会不自觉地心动一万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