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丛林探索未知的绿茵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丛林：探索未知的绿茵海洋</w:t>
      </w:r>
      <w:r>
        <w:rPr>
          <w:sz w:val="32"/>
          <w:szCs w:val="32"/>
        </w:rPr>
        <w:t>&lt;/p&gt;&lt;p&gt;&lt;img src="/static-img/k2bV5itt-BUyXAWm8pcDfjlKYMMwuIpl4hiypSyDQxk.jpg"&gt;&lt;/p&gt;&lt;p&gt;</w:t>
      </w:r>
      <w:r>
        <w:rPr>
          <w:sz w:val="32"/>
          <w:szCs w:val="32"/>
        </w:rPr>
        <w:t>森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连绵起伏的山峦间，有一片被遮蔽在云雾之下的秘密世界——一个名为“翠谷”的神奇森林。这里，树木如同巨人的手臂，伸展向天空；叶子闪烁着幽蓝的光芒，如同夜空中最亮的星辰。翠谷森林不仅是自然界中的一处奇迹，也是许多传说与故事中的场景之一。</w:t>
      </w:r>
      <w:r>
        <w:rPr>
          <w:sz w:val="32"/>
          <w:szCs w:val="32"/>
        </w:rPr>
        <w:t>&lt;/p&gt;&lt;p&gt;&lt;img src="/static-img/APvCOnPIz5xMqDFLof_qlgIM1QoA6twrql3gndzOxxsRQE6g8fNXVEaLzewnF2oogIBy8gGtdxHsoP_dhttQuQYgt7G_RTBw-DdHVf7wcFQqknPQjt0ZSC3RY8KT4N2NLKKFAuRL4HBJEKlooMLOpw.jpg"&gt;&lt;/p&gt;&lt;p&gt;</w:t>
      </w:r>
      <w:r>
        <w:rPr>
          <w:sz w:val="32"/>
          <w:szCs w:val="32"/>
        </w:rPr>
        <w:t>迈开腿让我看看你茂密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翠谷入口处，用双眼凝视那层层叠叠、浓密无比的绿色幕布。在心灵深处，我知道，这里藏着什么样的奥秘和惊喜。我深吸一口气，踏出第一步，让脚步声穿透这片宁静。每一步都像是踏上了一条通往未知世界的小径，每一次呼吸都是对这个世界的一次致敬。</w:t>
      </w:r>
      <w:r>
        <w:rPr>
          <w:sz w:val="32"/>
          <w:szCs w:val="32"/>
        </w:rPr>
        <w:t>&lt;/p&gt;&lt;p&gt;&lt;img src="/static-img/WdCEKtBo6JB8qk3uPHu9AAIM1QoA6twrql3gndzOxxsRQE6g8fNXVEaLzewnF2oogIBy8gGtdxHsoP_dhttQuQYgt7G_RTBw-DdHVf7wcFQqknPQjt0ZSC3RY8KT4N2NLKKFAuRL4HBJEKlooMLOpw.jpg"&gt;&lt;/p&gt;&lt;p&gt;</w:t>
      </w:r>
      <w:r>
        <w:rPr>
          <w:sz w:val="32"/>
          <w:szCs w:val="32"/>
        </w:rPr>
        <w:t>探寻古老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进入更深的地方，一些古老的声音开始响起。这不是鸟鸣，也不是河流潺潺，而是一种沉淀了几百年历史、几千年智慧的声音。这声音来自于树木，它们用自己的方式记录下了整个地球的风化过程，从而成为了一本厚重的情史书。</w:t>
      </w:r>
      <w:r>
        <w:rPr>
          <w:sz w:val="32"/>
          <w:szCs w:val="32"/>
        </w:rPr>
        <w:t>&lt;/p&gt;&lt;p&gt;&lt;img src="/static-img/kUE9vUFGNGJf5EmqgnN6SAIM1QoA6twrql3gndzOxxsRQE6g8fNXVEaLzewnF2oogIBy8gGtdxHsoP_dhttQuQYgt7G_RTBw-DdHVf7wcFQqknPQjt0ZSC3RY8KT4N2NLKKFAuRL4HBJEKlooMLOpw.jpg"&gt;&lt;/p&gt;&lt;p&gt;</w:t>
      </w:r>
      <w:r>
        <w:rPr>
          <w:sz w:val="32"/>
          <w:szCs w:val="32"/>
        </w:rPr>
        <w:t>生态链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长长的小道，我们发现了各种生物在这个生态链中扮演不同的角色。一只小松鼠正在玩耍，一群蝴蝶在花丛间跳跃，一只红冠大鹰高高挂念望着周围的情况。而这些生物之间相互依存，他们共同维持着这个微妙而又强大的生态系统。</w:t>
      </w:r>
      <w:r>
        <w:rPr>
          <w:sz w:val="32"/>
          <w:szCs w:val="32"/>
        </w:rPr>
        <w:t>&lt;/p&gt;&lt;p&gt;&lt;img src="/static-img/szw-Nu4aJHpe3Aa0e3gYQQIM1QoA6twrql3gndzOxxsRQE6g8fNXVEaLzewnF2oogIBy8gGtdxHsoP_dhttQuQYgt7G_RTBw-DdHVf7wcFQqknPQjt0ZSC3RY8KT4N2NLKKFAuRL4HBJEKlooMLOpw.jpg"&gt;&lt;/p&gt;&lt;p&gt;</w:t>
      </w:r>
      <w:r>
        <w:rPr>
          <w:sz w:val="32"/>
          <w:szCs w:val="32"/>
        </w:rPr>
        <w:t>绿色药剂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途还带我们遇见一些独特植物，它们具有多种医疗价值。有的是用于治疗感冒咳嗽，有的是可以清洁皮肤，还有一些甚至能帮助减轻压力。这些植物就像自然赋予人类的一张药品卡，每个人都可以根据自己的需求来选择使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籁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时，我们找到了一个完美的地方坐下来休息。那是一个巨大的石洞，上面覆盖着稀疏的大理石，那些大理石似乎是在等待某个特别的人或事物来点燃它们发光。在这里，我听到了一个由鸟鸣、水声和微风合奏出的天籁音乐会，那简直是人世间最温柔，最动听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这段旅程也必须结束。当我再次站在翠谷入口处，看着那些熟悉但又陌生的树木，我知道自己已经改变了。不仅我的身体疲惫，而且我的心灵也受益匪浅。我意识到，无论生活如何变化，都应该保持一种开放的心态去拥抱新的经历，因为正是在这样的经历中，我们才能找到真正意义上的自我成长和满足感。</w:t>
      </w:r>
      <w:r>
        <w:rPr>
          <w:sz w:val="32"/>
          <w:szCs w:val="32"/>
        </w:rPr>
        <w:t>&lt;/p&gt;&lt;p&gt;&lt;a href = "/doc/336473-</w:t>
      </w:r>
      <w:r>
        <w:rPr>
          <w:sz w:val="32"/>
          <w:szCs w:val="32"/>
        </w:rPr>
        <w:t>深入丛林探索未知的绿茵海洋</w:t>
      </w:r>
      <w:r>
        <w:rPr>
          <w:sz w:val="32"/>
          <w:szCs w:val="32"/>
        </w:rPr>
        <w:t>.doc" rel="alternate" download="336473-</w:t>
      </w:r>
      <w:r>
        <w:rPr>
          <w:sz w:val="32"/>
          <w:szCs w:val="32"/>
        </w:rPr>
        <w:t>深入丛林探索未知的绿茵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