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丰收季节的果实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葡萄成熟时免费观看？</w:t>
      </w:r>
      <w:r>
        <w:rPr>
          <w:sz w:val="32"/>
          <w:szCs w:val="32"/>
        </w:rPr>
        <w:t>&lt;/p&gt;&lt;p&gt;&lt;img src="/static-img/1Z-pAXqMfy0LvlZWxA1V3NDTSKxUxlgSXEGvRYO1hsvtBL0NThGkrwGWU8sbMg8z.png"&gt;&lt;/p&gt;&lt;p&gt;</w:t>
      </w:r>
      <w:r>
        <w:rPr>
          <w:sz w:val="32"/>
          <w:szCs w:val="32"/>
        </w:rPr>
        <w:t>在一个宁静的秋日早晨，阳光透过树梢的缝隙，温暖地洒在一片金黄色的葡萄园里。这里，成熟的葡萄挂满枝头，就像是天空中飘落下来的星星。它们不仅色泽鲜艳，而且皮肤紧致、肉质甘甜，是农民们辛勤栽培多月后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葡萄成熟时免费观看？</w:t>
      </w:r>
      <w:r>
        <w:rPr>
          <w:sz w:val="32"/>
          <w:szCs w:val="32"/>
        </w:rPr>
        <w:t>&lt;/p&gt;&lt;p&gt;&lt;img src="/static-img/oe7PLZqSxoXnWbuEKnQbZNDTSKxUxlgSXEGvRYO1hsv7TppRye-pvA3wtizuzVto-NEb4Pa8EA5KJKf-sx6J6gVkmcDKFjutZktq_LRWaRgPMlKDD8-ZSjdOv-CPbmPukTadSP0YOZFJUP12Fb-HxPk4IDG5VNpaVlT7eb7CqZ791bHhovN23bliU1e5ABcl.png"&gt;&lt;/p&gt;&lt;p&gt;</w:t>
      </w:r>
      <w:r>
        <w:rPr>
          <w:sz w:val="32"/>
          <w:szCs w:val="32"/>
        </w:rPr>
        <w:t>随着时间的推移，这个小村庄逐渐吸引了来自周围城镇和乡村的大批游客，他们都对这里著名的“葡萄节”充满好奇。这个传统活动源远流长，每当秋季来临，人们就会聚集到这片古老而神秘的地方。一方面，他们希望亲身体验那种与自然和谐共处的情感；另一方面，也希望享受那里的美食——尤其是那些只在特定时期才会出现的新鲜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葡萄成熟时免费观看？</w:t>
      </w:r>
      <w:r>
        <w:rPr>
          <w:sz w:val="32"/>
          <w:szCs w:val="32"/>
        </w:rPr>
        <w:t>&lt;/p&gt;&lt;p&gt;&lt;img src="/static-img/3NvTXn89_hkJMUm_SdK9xdDTSKxUxlgSXEGvRYO1hsv7TppRye-pvA3wtizuzVto-NEb4Pa8EA5KJKf-sx6J6gVkmcDKFjutZktq_LRWaRgPMlKDD8-ZSjdOv-CPbmPukTadSP0YOZFJUP12Fb-HxPk4IDG5VNpaVlT7eb7CqZ791bHhovN23bliU1e5ABcl.png"&gt;&lt;/p&gt;&lt;p&gt;</w:t>
      </w:r>
      <w:r>
        <w:rPr>
          <w:sz w:val="32"/>
          <w:szCs w:val="32"/>
        </w:rPr>
        <w:t>要成为这一盛宴的一部分，你需要做的是简单地报名参加。这通常意味着你将被分配到一个特定的采摘区域，并且由经验丰富的地主或工作人员指导。在那里，你可以自由地挑选并品尝这些香甜可口的小巧果实。你也可以带上你的家人朋友，一起体验这份独有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活动？</w:t>
      </w:r>
      <w:r>
        <w:rPr>
          <w:sz w:val="32"/>
          <w:szCs w:val="32"/>
        </w:rPr>
        <w:t>&lt;/p&gt;&lt;p&gt;&lt;img src="/static-img/gNUDITs_D7KawXxk75jqQtDTSKxUxlgSXEGvRYO1hsv7TppRye-pvA3wtizuzVto-NEb4Pa8EA5KJKf-sx6J6gVkmcDKFjutZktq_LRWaRgPMlKDD8-ZSjdOv-CPbmPukTadSP0YOZFJUP12Fb-HxPk4IDG5VNpaVlT7eb7CqZ791bHhovN23bliU1e5ABcl.png"&gt;&lt;/p&gt;&lt;p&gt;</w:t>
      </w:r>
      <w:r>
        <w:rPr>
          <w:sz w:val="32"/>
          <w:szCs w:val="32"/>
        </w:rPr>
        <w:t>那么，为何人们愿意为了这个机会而从远方赶来呢？首先，这是一个极好的家庭团聚之际。孩子们能够亲手接触自然，而大人则有机会回忆起童年记忆。而对于那些热爱摄影的人来说，这是一次绝佳拍照机遇，因为每一颗绚烂欲滴的葡萄都是一个完美的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准备工作吗？</w:t>
      </w:r>
      <w:r>
        <w:rPr>
          <w:sz w:val="32"/>
          <w:szCs w:val="32"/>
        </w:rPr>
        <w:t>&lt;/p&gt;&lt;p&gt;&lt;img src="/static-img/9ZB-UlaRyII21UkhHEksYtDTSKxUxlgSXEGvRYO1hsv7TppRye-pvA3wtizuzVto-NEb4Pa8EA5KJKf-sx6J6gVkmcDKFjutZktq_LRWaRgPMlKDD8-ZSjdOv-CPbmPukTadSP0YOZFJUP12Fb-HxPk4IDG5VNpaVlT7eb7CqZ791bHhovN23bliU1e5ABcl.png"&gt;&lt;/p&gt;&lt;p&gt;</w:t>
      </w:r>
      <w:r>
        <w:rPr>
          <w:sz w:val="32"/>
          <w:szCs w:val="32"/>
        </w:rPr>
        <w:t>尽管“葡萄成熟时免费观看”听起来像是一个轻松愉快的事情，但实际上还有一些细节需要考虑。不过，对于大多数参观者来说，最重要的事情就是穿着适合户外活动的服装，并且不要忘记带上足够容纳你收获的一些袋子，以便储存那些美味的小球状水果。此外，如果可能的话，还应该提前检查天气预报，以确保你们能在最佳条件下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结束这样的盛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那个令人难以忘怀的地方的时候，你的心中一定充满了无尽的心情——既因为已经拥有了一段难忘经历，又因为知道不久后，你将再次回到这里，与这些让人心动的事物相遇。不管是走出还是返回，都总是充满期待，因为生活本身就是一次又一次探索未知世界的大冒险。而当我们回顾那些曾经发生过的事情，那份喜悦与满足感就像是一场永恒不朽的声音，让我们的内心深处永远响起：那真是太值得了！</w:t>
      </w:r>
      <w:r>
        <w:rPr>
          <w:sz w:val="32"/>
          <w:szCs w:val="32"/>
        </w:rPr>
        <w:t>&lt;/p&gt;&lt;p&gt;&lt;a href = "/doc/237562-</w:t>
      </w:r>
      <w:r>
        <w:rPr>
          <w:sz w:val="32"/>
          <w:szCs w:val="32"/>
        </w:rPr>
        <w:t>葡萄成熟时免费观看丰收季节的果实礼物</w:t>
      </w:r>
      <w:r>
        <w:rPr>
          <w:sz w:val="32"/>
          <w:szCs w:val="32"/>
        </w:rPr>
        <w:t>.doc" rel="alternate" download="237562-</w:t>
      </w:r>
      <w:r>
        <w:rPr>
          <w:sz w:val="32"/>
          <w:szCs w:val="32"/>
        </w:rPr>
        <w:t>葡萄成熟时免费观看丰收季节的果实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