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中的智谋与勇略诸葛亮与关羽的对立面相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三国演义》中的人物形象塑造与历史价值</w:t>
      </w:r>
      <w:r>
        <w:rPr>
          <w:sz w:val="32"/>
          <w:szCs w:val="32"/>
        </w:rPr>
        <w:t>&lt;/p&gt;&lt;p&gt;&lt;img src="/static-img/vidOEJGqfcu9FKrWMKoJ_iATE_qkuS8V7-d8Iwr5WqzubQIfTDKVup6ztBLTGVoG.jpg"&gt;&lt;/p&gt;&lt;p&gt;</w:t>
      </w:r>
      <w:r>
        <w:rPr>
          <w:sz w:val="32"/>
          <w:szCs w:val="32"/>
        </w:rPr>
        <w:t xml:space="preserve">在中国古代四大名著中，《三国演义》无疑是最为人熟知的作品之一。罗贯中的这部小说以其生动的故事情节、鲜明的人物刻画和深邃的哲理思想，影响了无数读者，并对后世文化产生了深远的影响。尤其是在电子文本时代，“三国演义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形式成为了人们阅读这部经典作品的一种常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形象塑造</w:t>
      </w:r>
      <w:r>
        <w:rPr>
          <w:sz w:val="32"/>
          <w:szCs w:val="32"/>
        </w:rPr>
        <w:t>&lt;/p&gt;&lt;p&gt;&lt;img src="/static-img/2Xeq44tMoquITxuya-_BCSATE_qkuS8V7-d8Iwr5Wqz9fGS6F0PQbvb1dyeahEa4lXJfm-WeC-uns4bOe_9gtDJL94fyTJ1uzbe68XSOGUPoiSqhxdWeQLFUB-92Z6URECRpwNZKx-mqTtYIsCTShDqcswf4WhP2a2EXnVv0GpfahisAWzQmafKcqYdlKacQqWVjE_opyzglVfA4Xogcx0fAtzQbo1o6VP2J0XBXa5A.jpg"&gt;&lt;/p&gt;&lt;p&gt;</w:t>
      </w:r>
      <w:r>
        <w:rPr>
          <w:sz w:val="32"/>
          <w:szCs w:val="32"/>
        </w:rPr>
        <w:t xml:space="preserve">《三国演义》通过对刘备、孙权、曹操等英雄豪杰以及诸葛亮、关羽、张飞等忠臣勇士们的深刻描绘，让他们活跃在千百年后的每一个角落。这不仅仅是一部关于历史事件的记载，更是一部关于人物性格和命运选择的小说。在“三国演义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版本中，我们可以更方便地探索这些人物背后的故事，以及他们如何因为各种原因而走上不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诸葛亮被誉为“卧龙”，他智谋过人，以策略取胜，而关羽则以武力闻名天下，他那高洁的心灵和坚定的信念，使得他成为民间传颂的英烈。而这样的形象塑造，不仅丰富了我们的文学文化，也启发我们思考：怎样才能做到像他们那样，在逆境中依然能够保持自己的品格？</w:t>
      </w:r>
      <w:r>
        <w:rPr>
          <w:sz w:val="32"/>
          <w:szCs w:val="32"/>
        </w:rPr>
        <w:t>&lt;/p&gt;&lt;p&gt;&lt;img src="/static-img/ASQhc9RDDRO4swJJH4w4liATE_qkuS8V7-d8Iwr5Wqz9fGS6F0PQbvb1dyeahEa4lXJfm-WeC-uns4bOe_9gtDJL94fyTJ1uzbe68XSOGUPoiSqhxdWeQLFUB-92Z6URECRpwNZKx-mqTtYIsCTShDqcswf4WhP2a2EXnVv0GpfahisAWzQmafKcqYdlKacQqWVjE_opyzglVfA4Xogcx0fAtzQbo1o6VP2J0XBXa5A.jpg"&gt;&lt;/p&gt;&lt;p&gt;</w:t>
      </w:r>
      <w:r>
        <w:rPr>
          <w:sz w:val="32"/>
          <w:szCs w:val="32"/>
        </w:rPr>
        <w:t>历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结合现实与虚构元素的大型史诗，《三国演义》不仅展现了当时社会政治经济状况，更体现了作者对于人类社会发展规律的一种认识。它通过对曹魏、蜀汉和东吴之间纷争不断的情节描述，反映出那个时代战争带来的破坏，以及人民生活水平提升所面临的问题。</w:t>
      </w:r>
      <w:r>
        <w:rPr>
          <w:sz w:val="32"/>
          <w:szCs w:val="32"/>
        </w:rPr>
        <w:t>&lt;/p&gt;&lt;p&gt;&lt;img src="/static-img/X91dYlQU2pj89rH9MqZj6yATE_qkuS8V7-d8Iwr5Wqz9fGS6F0PQbvb1dyeahEa4lXJfm-WeC-uns4bOe_9gtDJL94fyTJ1uzbe68XSOGUPoiSqhxdWeQLFUB-92Z6URECRpwNZKx-mqTtYIsCTShDqcswf4WhP2a2EXnVv0GpfahisAWzQmafKcqYdlKacQqWVjE_opyzglVfA4Xogcx0fAtzQbo1o6VP2J0XBXa5A.jpg"&gt;&lt;/p&gt;&lt;p&gt;</w:t>
      </w:r>
      <w:r>
        <w:rPr>
          <w:sz w:val="32"/>
          <w:szCs w:val="32"/>
        </w:rPr>
        <w:t>在“三国演義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版中，这些情节更加清晰地呈现在读者面前，使得读者能够感受到那个年代复杂多变的情势变化，从而有助于我们更好地理解当时社会的情况，并借鉴过去经验，为现代社会建设提供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思想</w:t>
      </w:r>
      <w:r>
        <w:rPr>
          <w:sz w:val="32"/>
          <w:szCs w:val="32"/>
        </w:rPr>
        <w:t>&lt;/p&gt;&lt;p&gt;&lt;img src="/static-img/B0LvJLu9EQo9VBIIe7-ajyATE_qkuS8V7-d8Iwr5Wqz9fGS6F0PQbvb1dyeahEa4lXJfm-WeC-uns4bOe_9gtDJL94fyTJ1uzbe68XSOGUPoiSqhxdWeQLFUB-92Z6URECRpwNZKx-mqTtYIsCTShDqcswf4WhP2a2EXnVv0GpfahisAWzQmafKcqYdlKacQqWVjE_opyzglVfA4Xogcx0fAtzQbo1o6VP2J0XBXa5A.jpg"&gt;&lt;/p&gt;&lt;p&gt;</w:t>
      </w:r>
      <w:r>
        <w:rPr>
          <w:sz w:val="32"/>
          <w:szCs w:val="32"/>
        </w:rPr>
        <w:t>除了人的英雄事迹之外，《三国演义》也蕴含着丰富的地道哲学思想，比如忠诚与奸雄相互交织，它提醒我们要警惕那些表面光鲜但内心堕落的人类行为；再比如仁爱与残酷并存，它强调在追求目标过程中的道德标准应该是什么样的；还有的是军事战术上的智慧，如用兵之道，是一种将理论应用于实际操作中的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哲学思想就像是散布在《三國演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每一页上，无论你是随意翻阅还是细细品味，都能从不同角度获得启示。这使得《 三國 演義 》 不只是 一 部 文 学 作 品 ， 更 是 一 本 寓 教 于 世 的 经典教科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分析《 三國 演義 》 的 人 物 形 象 塑 造 与 历 史 值 觜，我们 可 以 看 出 这 部 小 说 在 电 子 文 本 时 代 中仍旧具有极高的吸引力。不论是作为一场历史回顾还是个人精神启迪，“ 三國 演義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能给予我们无限思考空间。在这个信息爆炸时代，只要拿起手机或电脑，就能轻松接触到这段悠久而精彩纷呈的人类篇章。</w:t>
      </w:r>
      <w:r>
        <w:rPr>
          <w:sz w:val="32"/>
          <w:szCs w:val="32"/>
        </w:rPr>
        <w:t>&lt;/p&gt;&lt;p&gt;&lt;a href = "/doc/237235-</w:t>
      </w:r>
      <w:r>
        <w:rPr>
          <w:sz w:val="32"/>
          <w:szCs w:val="32"/>
        </w:rPr>
        <w:t>三国演义中的智谋与勇略诸葛亮与关羽的对立面相望</w:t>
      </w:r>
      <w:r>
        <w:rPr>
          <w:sz w:val="32"/>
          <w:szCs w:val="32"/>
        </w:rPr>
        <w:t>.doc" rel="alternate" download="237235-</w:t>
      </w:r>
      <w:r>
        <w:rPr>
          <w:sz w:val="32"/>
          <w:szCs w:val="32"/>
        </w:rPr>
        <w:t>三国演义中的智谋与勇略诸葛亮与关羽的对立面相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