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之谜哪种吃更容易招蚊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们常说“吃苹果会吸引蚊子”，但这是否真的如此？实际上，各种水果中有些可能比其他的更容易让人吸引到不速之客。我们一起来探究一下。</w:t>
      </w:r>
      <w:r>
        <w:rPr>
          <w:sz w:val="32"/>
          <w:szCs w:val="32"/>
        </w:rPr>
        <w:t>&lt;/p&gt;&lt;p&gt;&lt;img src="/static-img/S_UlXM47df9Yz1Hzg4rxWPIKtvccLdyj6N4wm-mgV_IVhrhY_hRE35zeelwiqEes.jpg"&gt;&lt;/p&gt;&lt;p&gt;</w:t>
      </w:r>
      <w:r>
        <w:rPr>
          <w:sz w:val="32"/>
          <w:szCs w:val="32"/>
        </w:rPr>
        <w:t>苹果</w:t>
      </w:r>
      <w:r>
        <w:rPr>
          <w:sz w:val="32"/>
          <w:szCs w:val="32"/>
        </w:rPr>
        <w:t>&lt;/p&gt;&lt;p&gt;</w:t>
      </w:r>
      <w:r>
        <w:rPr>
          <w:sz w:val="32"/>
          <w:szCs w:val="32"/>
        </w:rPr>
        <w:t>苹果是一种含有丰富维生素和矿物质的水果，被认为对身体健康非常有益。然而，它们也含有一些特定的成分，这些成分被认为是吸引蚊子的诱因之一。科学家们发现，苹果中的某些挥发性化合物能够刺激蚊子的嗅觉，使它们更容易发现人类。这可能就是为什么有人说吃苹果会招来更多蚊子的原因。不过，我们需要注意的是，不同品种的苹果中所含有的这种化学物质可能不同，因此并非所有类型的苹果都具有相同程度地吸引蚊子。</w:t>
      </w:r>
      <w:r>
        <w:rPr>
          <w:sz w:val="32"/>
          <w:szCs w:val="32"/>
        </w:rPr>
        <w:t>&lt;/p&gt;&lt;p&gt;&lt;img src="/static-img/KHPw4Ap-sEQKL2f3QjOgufIKtvccLdyj6N4wm-mgV_LViXTwU9QPYpW-s5LyR78rySDB9Udo7yysQxPvwx10WpphJmO27AfHMq8sAm3NDIxdhvW68c_0EVtx_r0NZPYnUTms_GmhCqFZyxm8w01cqvUDJUE3ZO4wlCGcWDiVyoR2KAZpkecvHPtKQPwn8TSigZfXJFWzvaGhl1WDX3OCiA.jpg"&gt;&lt;/p&gt;&lt;p&gt;</w:t>
      </w:r>
      <w:r>
        <w:rPr>
          <w:sz w:val="32"/>
          <w:szCs w:val="32"/>
        </w:rPr>
        <w:t>香蕉</w:t>
      </w:r>
      <w:r>
        <w:rPr>
          <w:sz w:val="32"/>
          <w:szCs w:val="32"/>
        </w:rPr>
        <w:t>&lt;/p&gt;&lt;p&gt;</w:t>
      </w:r>
      <w:r>
        <w:rPr>
          <w:sz w:val="32"/>
          <w:szCs w:val="32"/>
        </w:rPr>
        <w:t>香蕉也是一个值得关注的地方，因为它们在食用后可以产生一种甜蜜而浓郁的气味，这种气味对于许多昆虫来说是一个强烈的诱惑。在一些地区，香蕉树下甚至会出现大量飞蛾等昆虫，而这些昆虫往往与养蚊子有关。如果你经常食用香蕉，那么你的身边或许也会多出一些小访客。</w:t>
      </w:r>
      <w:r>
        <w:rPr>
          <w:sz w:val="32"/>
          <w:szCs w:val="32"/>
        </w:rPr>
        <w:t>&lt;/p&gt;&lt;p&gt;&lt;img src="/static-img/EFU3KWwhRYOI21BI2qtaa_IKtvccLdyj6N4wm-mgV_LViXTwU9QPYpW-s5LyR78rySDB9Udo7yysQxPvwx10WpphJmO27AfHMq8sAm3NDIxdhvW68c_0EVtx_r0NZPYnUTms_GmhCqFZyxm8w01cqvUDJUE3ZO4wlCGcWDiVyoR2KAZpkecvHPtKQPwn8TSigZfXJFWzvaGhl1WDX3OCiA.jpg"&gt;&lt;/p&gt;&lt;p&gt;</w:t>
      </w:r>
      <w:r>
        <w:rPr>
          <w:sz w:val="32"/>
          <w:szCs w:val="32"/>
        </w:rPr>
        <w:t>葡萄</w:t>
      </w:r>
      <w:r>
        <w:rPr>
          <w:sz w:val="32"/>
          <w:szCs w:val="32"/>
        </w:rPr>
        <w:t>&lt;/p&gt;&lt;p&gt;</w:t>
      </w:r>
      <w:r>
        <w:rPr>
          <w:sz w:val="32"/>
          <w:szCs w:val="32"/>
        </w:rPr>
        <w:t>葡萄通常被视为一种营养价值高、口感酸甜可口的水果，但它们也有自己的秘密。不少研究表明，葡萄中的某些生物活性化合物对蝇和其他小型飞行动物（包括那些携带病毒和细菌的人类疾病）有着特殊的情感反应。尽管直接将这一点扩展到其是否能直接影响到大型昆虫如甲壳类（即正真正直目，如苍蝇）的行为还需进一步验证，但它至少暗示了当我们食用这些水果时，其周围环境可能变得更加“活跃”。</w:t>
      </w:r>
      <w:r>
        <w:rPr>
          <w:sz w:val="32"/>
          <w:szCs w:val="32"/>
        </w:rPr>
        <w:t>&lt;/p&gt;&lt;p&gt;&lt;img src="/static-img/L_EyW4vMD0XubCrHC9eYMvIKtvccLdyj6N4wm-mgV_LViXTwU9QPYpW-s5LyR78rySDB9Udo7yysQxPvwx10WpphJmO27AfHMq8sAm3NDIxdhvW68c_0EVtx_r0NZPYnUTms_GmhCqFZyxm8w01cqvUDJUE3ZO4wlCGcWDiVyoR2KAZpkecvHPtKQPwn8TSigZfXJFWzvaGhl1WDX3OCiA.jpg"&gt;&lt;/p&gt;&lt;p&gt;</w:t>
      </w:r>
      <w:r>
        <w:rPr>
          <w:sz w:val="32"/>
          <w:szCs w:val="32"/>
        </w:rPr>
        <w:t>橙色柑橘类水果</w:t>
      </w:r>
      <w:r>
        <w:rPr>
          <w:sz w:val="32"/>
          <w:szCs w:val="32"/>
        </w:rPr>
        <w:t>&lt;/p&gt;&lt;p&gt;</w:t>
      </w:r>
      <w:r>
        <w:rPr>
          <w:sz w:val="32"/>
          <w:szCs w:val="32"/>
        </w:rPr>
        <w:t>橙色的柑橘类水果，如桔子、西瓜、番茄等，也是自然界中释放出的香气来源之一。在炎热天气下，当人体温度升高时，这样的香气散发量增加，对于潜伏在周围环境中的无数微小生物来说，无疑是个巨大的福利。而且，由于这些产品通常含有较高水平的小链脂肪酸，它们也很快就会开始腐烂，从而成为了一系列细菌繁殖的地盘，即便是在没有阳光照射的情况下也不例外。</w:t>
      </w:r>
      <w:r>
        <w:rPr>
          <w:sz w:val="32"/>
          <w:szCs w:val="32"/>
        </w:rPr>
        <w:t>&lt;/p&gt;&lt;p&gt;&lt;img src="/static-img/fesE0AJ6BjSBm0abiepTKvIKtvccLdyj6N4wm-mgV_LViXTwU9QPYpW-s5LyR78rySDB9Udo7yysQxPvwx10WpphJmO27AfHMq8sAm3NDIxdhvW68c_0EVtx_r0NZPYnUTms_GmhCqFZyxm8w01cqvUDJUE3ZO4wlCGcWDiVyoR2KAZpkecvHPtKQPwn8TSigZfXJFWzvaGhl1WDX3OCiA.jpg"&gt;&lt;/p&gt;&lt;p&gt;</w:t>
      </w:r>
      <w:r>
        <w:rPr>
          <w:sz w:val="32"/>
          <w:szCs w:val="32"/>
        </w:rPr>
        <w:t>蜂蜜桃</w:t>
      </w:r>
      <w:r>
        <w:rPr>
          <w:sz w:val="32"/>
          <w:szCs w:val="32"/>
        </w:rPr>
        <w:t>&lt;/p&gt;&lt;p&gt;</w:t>
      </w:r>
      <w:r>
        <w:rPr>
          <w:sz w:val="32"/>
          <w:szCs w:val="32"/>
        </w:rPr>
        <w:t>蜂蜜桃作为另一种被广泛消费的大型软肉植物，其表面覆盖着柔软毛发，这使得其非常适合作为滤清器官，为害虫提供了一个接触人类皮肤最方便的地方。当你啃咬蜂蜜桃的时候，你不仅享受到了美味，还给了那些观察者留下了一段时间去探索你的血液流动情况——这是他们寻找新猎物的一部分策略。这意味着，在采摘或食用蜂蜜桃期间，你要格外注意周围环境，以防止任何未经邀请的人加入你的聚餐。</w:t>
      </w:r>
      <w:r>
        <w:rPr>
          <w:sz w:val="32"/>
          <w:szCs w:val="32"/>
        </w:rPr>
        <w:t>&lt;/p&gt;&lt;p&gt;</w:t>
      </w:r>
      <w:r>
        <w:rPr>
          <w:sz w:val="32"/>
          <w:szCs w:val="32"/>
        </w:rPr>
        <w:t>水梨</w:t>
      </w:r>
      <w:r>
        <w:rPr>
          <w:sz w:val="32"/>
          <w:szCs w:val="32"/>
        </w:rPr>
        <w:t>&lt;/p&gt;&lt;p&gt;</w:t>
      </w:r>
      <w:r>
        <w:rPr>
          <w:sz w:val="32"/>
          <w:szCs w:val="32"/>
        </w:rPr>
        <w:t>最后，一定要提及的是草莓，那里的确存在一个名为「丙烯醛」的事实，它是一种从草莓中释放出来的小分子，可以被检测到的极低浓度，即使是几十厘米远，也能轻易捕捉得到。但这里还有个问题：如果这个信息真是那么重要的话，那为什么每次看到这样报道时，我总感觉我自己好像听过一次又一次呢？</w:t>
      </w:r>
      <w:r>
        <w:rPr>
          <w:sz w:val="32"/>
          <w:szCs w:val="32"/>
        </w:rPr>
        <w:t>&lt;/p&gt;&lt;p&gt;</w:t>
      </w:r>
      <w:r>
        <w:rPr>
          <w:sz w:val="32"/>
          <w:szCs w:val="32"/>
        </w:rPr>
        <w:t>综上所述，每种类型的水果都有其独特之处，其中一些似乎更加有效地促进了那种“不可避免”的相遇。当然，并不是所有人的体验都会完全符合这样的规律，因为每个人都是独一无二的人，而且我们的生活方式、居住环境以及个人卫生习惯都会影响我们与这些小家伙之间相互作用的情形。此外，我们不能忽视的是，有时候这些假设性的关系其实只是传言或者误解，而不是基于科学事实。此刻，让我们再次思考一下：“吃以下哪种水果更容易招蚊子？”答案显然并不简单，更复杂得多。不过，如果你已经决定尝试其中的一两样，看看是否能找到证据支持或反驳这个问题，就像我一样去探索这个神秘世界吧！</w:t>
      </w:r>
      <w:r>
        <w:rPr>
          <w:sz w:val="32"/>
          <w:szCs w:val="32"/>
        </w:rPr>
        <w:t>&lt;/p&gt;&lt;p&gt;&lt;a href = "/doc/235040-</w:t>
      </w:r>
      <w:r>
        <w:rPr>
          <w:sz w:val="32"/>
          <w:szCs w:val="32"/>
        </w:rPr>
        <w:t>水果之谜哪种吃更容易招蚊子</w:t>
      </w:r>
      <w:r>
        <w:rPr>
          <w:sz w:val="32"/>
          <w:szCs w:val="32"/>
        </w:rPr>
        <w:t>.doc" rel="alternate" download="235040-</w:t>
      </w:r>
      <w:r>
        <w:rPr>
          <w:sz w:val="32"/>
          <w:szCs w:val="32"/>
        </w:rPr>
        <w:t>水果之谜哪种吃更容易招蚊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