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滩上的愿望腿再分大点就可以吃到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海边的沙滩上聚集了不少游客，他们有的在享受着太阳的余晖，有的则正在忙碌地挖掘着沙子。小明是后者，他对扇贝充满了向往，因为他听说如果能找到一颗扇贝，那么他的愿望就会实现。</w:t>
      </w:r>
      <w:r>
        <w:rPr>
          <w:sz w:val="32"/>
          <w:szCs w:val="32"/>
        </w:rPr>
        <w:t>&lt;/p&gt;&lt;p&gt;&lt;img src="/static-img/ovwQpjV34TWDyaZkW2I1m_1gWYiiu0ZuqxeSxg7cyMKNQdR-bnIWuDWr89b8AUgP.jpg"&gt;&lt;/p&gt;&lt;p&gt;</w:t>
      </w:r>
      <w:r>
        <w:rPr>
          <w:sz w:val="32"/>
          <w:szCs w:val="32"/>
        </w:rPr>
        <w:t>追逐梦想的小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并不是一个特别喜欢游泳的人，但他对海洋中的奇妙生物充满了好奇。他记得从前曾经听老人讲述过，海滩上的扇贝可以带给人们健康和幸福，只要你能够找到它们。但对于寻找扇贝，小明感到有些困难，因为他知道自己需要更大的腿才能深入到适合扇贝生存的地方。</w:t>
      </w:r>
      <w:r>
        <w:rPr>
          <w:sz w:val="32"/>
          <w:szCs w:val="32"/>
        </w:rPr>
        <w:t>&lt;/p&gt;&lt;p&gt;&lt;img src="/static-img/XL53Ot7lQz46WrdIAidNxP1gWYiiu0ZuqxeSxg7cyMLjm7CK2mp4_WOsR7IUzJJUwGP__ef7eagQ-2LOmU2sueMCSoL_of8JioQ1kILLywkclt--xetDUarB2j0i9hDkTn1rVqbkCvf2f_a-8LLm11BhQO3gJvjcA1bf5IdymsOKPuNL3Y9aEapvpYQ2Be5vShXQ6lDs8Llfy5yzUwS1W2MPw4kR4zk-Hb3wg4aJmMZ8nBOicQFL63dVLLnSI-om.jpg"&gt;&lt;/p&gt;&lt;p&gt;</w:t>
      </w:r>
      <w:r>
        <w:rPr>
          <w:sz w:val="32"/>
          <w:szCs w:val="32"/>
        </w:rPr>
        <w:t>梦想与现实之间的小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变得更加坚定，他开始积极地锻炼自己的身体。他跑步、跳跃，还尝试各种有助于增强肌肉力量的运动。尽管每天都很辛苦，但小明从未放弃过他的目标。在一次次努力之后，他慢慢地感觉到了自己的变化：跑得更远，跳得更高。</w:t>
      </w:r>
      <w:r>
        <w:rPr>
          <w:sz w:val="32"/>
          <w:szCs w:val="32"/>
        </w:rPr>
        <w:t>&lt;/p&gt;&lt;p&gt;&lt;img src="/static-img/0_UndGyUCPNlFV10tZnTwP1gWYiiu0ZuqxeSxg7cyMLjm7CK2mp4_WOsR7IUzJJUwGP__ef7eagQ-2LOmU2sueMCSoL_of8JioQ1kILLywkclt--xetDUarB2j0i9hDkTn1rVqbkCvf2f_a-8LLm11BhQO3gJvjcA1bf5IdymsOKPuNL3Y9aEapvpYQ2Be5vShXQ6lDs8Llfy5yzUwS1W2MPw4kR4zk-Hb3wg4aJmMZ8nBOicQFL63dVLLnSI-om.jpg"&gt;&lt;/p&gt;&lt;p&gt;</w:t>
      </w:r>
      <w:r>
        <w:rPr>
          <w:sz w:val="32"/>
          <w:szCs w:val="32"/>
        </w:rPr>
        <w:t>成长与自信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明觉得自己准备好了去尝试一下再深一点的地方。他穿上了一双新买的大号潜水靴，然后走进了比以往任何时候都要深的一片水域。虽然周围环境完全不同于平常，但他没有退缩，因为这正是他一直想要体验到的地方。</w:t>
      </w:r>
      <w:r>
        <w:rPr>
          <w:sz w:val="32"/>
          <w:szCs w:val="32"/>
        </w:rPr>
        <w:t>&lt;/p&gt;&lt;p&gt;&lt;img src="/static-img/ZZVWKTrT22DcVSbmeqwSwv1gWYiiu0ZuqxeSxg7cyMLjm7CK2mp4_WOsR7IUzJJUwGP__ef7eagQ-2LOmU2sueMCSoL_of8JioQ1kILLywkclt--xetDUarB2j0i9hDkTn1rVqbkCvf2f_a-8LLm11BhQO3gJvjcA1bf5IdymsOKPuNL3Y9aEapvpYQ2Be5vShXQ6lDs8Llfy5yzUwS1W2MPw4kR4zk-Hb3wg4aJmMZ8nBOicQFL63dVLLnSI-om.jpg"&gt;&lt;/p&gt;&lt;p&gt;</w:t>
      </w:r>
      <w:r>
        <w:rPr>
          <w:sz w:val="32"/>
          <w:szCs w:val="32"/>
        </w:rPr>
        <w:t>当小 明站立在水中时，他发现那里的确有许多隐藏在沙粒间的宝藏——一些大而壮硕、颜色鲜艳且形状独特的地母菜，还有一些闪烁着光芒、色泽诱人的红虾。而最让人惊喜的是，在一块巨石下方隐匿的一个角落里，一颗完美无瑕的大扇贝静静躺着，这正是小 明所渴望得到的一种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愿望后的感悟</w:t>
      </w:r>
      <w:r>
        <w:rPr>
          <w:sz w:val="32"/>
          <w:szCs w:val="32"/>
        </w:rPr>
        <w:t>&lt;/p&gt;&lt;p&gt;&lt;img src="/static-img/rm5U-0N07HDiHstlmIJBQf1gWYiiu0ZuqxeSxg7cyMLjm7CK2mp4_WOsR7IUzJJUwGP__ef7eagQ-2LOmU2sueMCSoL_of8JioQ1kILLywkclt--xetDUarB2j0i9hDkTn1rVqbkCvf2f_a-8LLm11BhQO3gJvjcA1bf5IdymsOKPuNL3Y9aEapvpYQ2Be5vShXQ6lDs8Llfy5yzUwS1W2MPw4kR4zk-Hb3wg4aJmMZ8nBOicQFL63dVLLnSI-om.jpg"&gt;&lt;/p&gt;&lt;p&gt;</w:t>
      </w:r>
      <w:r>
        <w:rPr>
          <w:sz w:val="32"/>
          <w:szCs w:val="32"/>
        </w:rPr>
        <w:t>当小 明捡起那颗大扇贝时，他的心中充满了快乐和自豪。尽管过程充满了挑战，但最终成功获得心仪已久的事物，使他感到无比欣慰。这也是对过去所有努力和坚持付出的回报，更是一种成长体验，让人明白，无论面临多大的困难，只要保持希望和决心，最终都会迎来属于自己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提到“腿再分大点就可以吃到扇贝了”，人们就会想到那个勇敢追求梦想的小男孩，以及他的故事如何激励我们去超越自身限制，为实现理想而不懈奋斗。在这个世界上，不仅仅是在海滩上，我们每个人都应该像那个勇敢的小男孩一样，用我们的行动证明，即使面对看似遥不可及的事情，也能通过不断努力，最终达到目的。</w:t>
      </w:r>
      <w:r>
        <w:rPr>
          <w:sz w:val="32"/>
          <w:szCs w:val="32"/>
        </w:rPr>
        <w:t>&lt;/p&gt;&lt;p&gt;&lt;a href = "/doc/233261-</w:t>
      </w:r>
      <w:r>
        <w:rPr>
          <w:sz w:val="32"/>
          <w:szCs w:val="32"/>
        </w:rPr>
        <w:t>海滩上的愿望腿再分大点就可以吃到扇贝了</w:t>
      </w:r>
      <w:r>
        <w:rPr>
          <w:sz w:val="32"/>
          <w:szCs w:val="32"/>
        </w:rPr>
        <w:t>.doc" rel="alternate" download="233261-</w:t>
      </w:r>
      <w:r>
        <w:rPr>
          <w:sz w:val="32"/>
          <w:szCs w:val="32"/>
        </w:rPr>
        <w:t>海滩上的愿望腿再分大点就可以吃到扇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