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</w:t>
      </w:r>
      <w:r>
        <w:rPr>
          <w:sz w:val="48"/>
          <w:szCs w:val="48"/>
        </w:rPr>
        <w:t>72</w:t>
      </w:r>
      <w:r>
        <w:rPr>
          <w:sz w:val="48"/>
          <w:szCs w:val="48"/>
        </w:rPr>
        <w:t>小时紧张刺激的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：紧张刺激的时间旅行</w:t>
      </w:r>
      <w:r>
        <w:rPr>
          <w:sz w:val="32"/>
          <w:szCs w:val="32"/>
        </w:rPr>
        <w:t>&lt;/p&gt;&lt;p&gt;&lt;img src="/static-img/9sl23TtNDsnVWw6XGxFPqrV4j5QBKRqYbym5hw_YrsuBl9ckVbO9oaGXVYNfc4KI.jpg"&gt;&lt;/p&gt;&lt;p&gt;</w:t>
      </w:r>
      <w:r>
        <w:rPr>
          <w:sz w:val="32"/>
          <w:szCs w:val="32"/>
        </w:rPr>
        <w:t>在电影世界中，有些作品能让我们体验到时间的流逝，仿佛一场真实的时空旅行。《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》就是这样一种电影，它以其独特的叙事手法和紧张刺激的情节，让观众们在短暂的时间内经历了无数的心跳和惊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一个高潮：追逐与逃亡】</w:t>
      </w:r>
      <w:r>
        <w:rPr>
          <w:sz w:val="32"/>
          <w:szCs w:val="32"/>
        </w:rPr>
        <w:t>&lt;/p&gt;&lt;p&gt;&lt;img src="/static-img/wKQ6OfVihvXsCE9vfASOzbV4j5QBKRqYbym5hw_Yrsu6DtxNazAdDYBjqgtKxJC949qpLXNAMZPV_a7KkxiY9vuK62EDxmRQt4-ABP1K7LiGVpqHL1VtQJ4Qd25CZaY19rf0JaV2138FoITD4iDyeQ.jpeg"&gt;&lt;/p&gt;&lt;p&gt;</w:t>
      </w:r>
      <w:r>
        <w:rPr>
          <w:sz w:val="32"/>
          <w:szCs w:val="32"/>
        </w:rPr>
        <w:t>这部电影讲述了一群人因为某种原因被困在一个小岛上，他们必须在接下来的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内找到逃生的方式。从开头，观众就感受到了紧迫感，因为主角们面临的是生死存亡的问题。这段情节展现了人物之间复杂的人际关系，以及他们为了生存所展现出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二个转折：解密与合作】</w:t>
      </w:r>
      <w:r>
        <w:rPr>
          <w:sz w:val="32"/>
          <w:szCs w:val="32"/>
        </w:rPr>
        <w:t>&lt;/p&gt;&lt;p&gt;&lt;img src="/static-img/e8XOqnBOh2y3dofVsMOjWrV4j5QBKRqYbym5hw_Yrsu6DtxNazAdDYBjqgtKxJC949qpLXNAMZPV_a7KkxiY9vuK62EDxmRQt4-ABP1K7LiGVpqHL1VtQJ4Qd25CZaY19rf0JaV2138FoITD4iDyeQ.jpeg"&gt;&lt;/p&gt;&lt;p&gt;</w:t>
      </w:r>
      <w:r>
        <w:rPr>
          <w:sz w:val="32"/>
          <w:szCs w:val="32"/>
        </w:rPr>
        <w:t>随着故事发展，角色们开始发现这个小岛背后的秘密。他们需要协力合作，以解决谜题并揭开真相。在这个过程中，每个人都展示出了自己的专长，同时也学会了相互依赖，这是一段关于信任和团结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三个冲击：逆境与希望】</w:t>
      </w:r>
      <w:r>
        <w:rPr>
          <w:sz w:val="32"/>
          <w:szCs w:val="32"/>
        </w:rPr>
        <w:t>&lt;/p&gt;&lt;p&gt;&lt;img src="/static-img/ft-hszs9DNNchMHCmIEcWrV4j5QBKRqYbym5hw_Yrsu6DtxNazAdDYBjqgtKxJC949qpLXNAMZPV_a7KkxiY9vuK62EDxmRQt4-ABP1K7LiGVpqHL1VtQJ4Qd25CZaY19rf0JaV2138FoITD4iDyeQ.jpeg"&gt;&lt;/p&gt;&lt;p&gt;</w:t>
      </w:r>
      <w:r>
        <w:rPr>
          <w:sz w:val="32"/>
          <w:szCs w:val="32"/>
        </w:rPr>
        <w:t>最令人心跳加速的一部分是当这些人的努力似乎即将付诸东流时，他们如何不放弃挣扎，最终找到了突破口。这不仅是对人类意志力的赞歌，也是一个关于希望永远存在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四个收获：反思与成长】</w:t>
      </w:r>
      <w:r>
        <w:rPr>
          <w:sz w:val="32"/>
          <w:szCs w:val="32"/>
        </w:rPr>
        <w:t>&lt;/p&gt;&lt;p&gt;&lt;img src="/static-img/0xw6XTpMximbAcpmW1ms17V4j5QBKRqYbym5hw_Yrsu6DtxNazAdDYBjqgtKxJC949qpLXNAMZPV_a7KkxiY9vuK62EDxmRQt4-ABP1K7LiGVpqHL1VtQJ4Qd25CZaY19rf0JaV2138FoITD4iDyeQ.jpeg"&gt;&lt;/p&gt;&lt;p&gt;</w:t>
      </w:r>
      <w:r>
        <w:rPr>
          <w:sz w:val="32"/>
          <w:szCs w:val="32"/>
        </w:rPr>
        <w:t>最后，在成功逃离小岛后，这些角色得以回望过去，无论是痛苦还是快乐，都成为了他们生命中的宝贵经历。而对于观众来说，这也是一个思考自我、反思生活的小教训。在这个疯狂而又平静的旅程里，我们看到了那些通常被忽略的人性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》不仅是一部动作片，更是一次精神上的旅行。这部电影告诉我们，即使是在最艰难的时候，只要保持希望和坚持，就有可能走出困境，并且变得更加强大。如果你想体验一次紧张刺激但又充满哲理的情感洗礼，那么这部电影绝对值得一看。</w:t>
      </w:r>
      <w:r>
        <w:rPr>
          <w:sz w:val="32"/>
          <w:szCs w:val="32"/>
        </w:rPr>
        <w:t>&lt;/p&gt;&lt;p&gt;&lt;a href = "/doc/233240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紧张刺激的电影之旅</w:t>
      </w:r>
      <w:r>
        <w:rPr>
          <w:sz w:val="32"/>
          <w:szCs w:val="32"/>
        </w:rPr>
        <w:t>.doc" rel="alternate" download="233240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紧张刺激的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