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户星空我与猎户座的守望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猎户座的守望之夜</w:t>
      </w:r>
      <w:r>
        <w:rPr>
          <w:sz w:val="32"/>
          <w:szCs w:val="32"/>
        </w:rPr>
        <w:t>&lt;/p&gt;&lt;p&gt;&lt;img src="/static-img/GHjm0KS5pfTe1pMyeuN2mBcK3iaoN23KPXle9eLWSSsu7sKCTjp3r3wxhnE-9ULA.jpg"&gt;&lt;/p&gt;&lt;p&gt;</w:t>
      </w:r>
      <w:r>
        <w:rPr>
          <w:sz w:val="32"/>
          <w:szCs w:val="32"/>
        </w:rPr>
        <w:t>在一个无风的秋晚，我独自一人站在山顶上，仰望着那片璀璨星空。天幕如一块巨大的织女，将繁星点缀得密不透光。我心中忽然想起了古老的神话，那个勇敢的猎人，以他的弓和箭射下了九颗流星，让它们变成了我们眼前这片辉煌的夜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，我是个热衷于探险的小男孩，每每听闻猎户座故事，便会充满向往。那是他最壮丽的一刻，手持长弓，在银河边缘巡视着。他不是单纯的一个射击者，而是一个守护者，他用自己的力量维护着宇宙间秩序与和平。</w:t>
      </w:r>
      <w:r>
        <w:rPr>
          <w:sz w:val="32"/>
          <w:szCs w:val="32"/>
        </w:rPr>
        <w:t>&lt;/p&gt;&lt;p&gt;&lt;img src="/static-img/DTKakLdAhaQlyhY7mXg6CRcK3iaoN23KPXle9eLWSSvD1R5iXJ4Puzx8VxcE5_RMnb46QTMgh56AjzCRkMP9LY94FS9RamAFnFKt1WZFtiXjZgdAK0hdpKGieKsuxxSE1TBFzr7HKaNMplAOgqZX2ZUbIy2fQdrf0ndbbuJ5OptPFsYDCWLT62SRQWy7Bx1TtwQvgr6y4KV9pMtZEh9_fg.png"&gt;&lt;/p&gt;&lt;p&gt;</w:t>
      </w:r>
      <w:r>
        <w:rPr>
          <w:sz w:val="32"/>
          <w:szCs w:val="32"/>
        </w:rPr>
        <w:t>今晚，站在山顶上的我仿佛感受到了那个时代的气息。月亮虽然还未升起，但我的心中已经有了一股温暖。这份温暖源自对过去岁月记忆的怀念，也源于对未知世界深邃情怀。在这个宁静而又遥远的地方，我找到了自己的方向——就像猎户座一样，用坚定的意志去寻觅那些隐藏在黑暗中的宝藏，无论是肉身上的冒险还是精神上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颗流星划过夜空，它似乎是在告诉我，不管未来道路如何曲折，只要保持信念，就能像古代英雄一样，在无尽广阔的大海里找到属于自己的航道。而我，这个曾经被称作小小猎人的少年，现在也成为了自己生活版图里的守望者，与那个古老传说中的英雄同在，一同看守着这个美丽而又充满神秘色彩的地球母亲。</w:t>
      </w:r>
      <w:r>
        <w:rPr>
          <w:sz w:val="32"/>
          <w:szCs w:val="32"/>
        </w:rPr>
        <w:t>&lt;/p&gt;&lt;p&gt;&lt;img src="/static-img/i_hr4wIMklFvr_J6dkVcShcK3iaoN23KPXle9eLWSSvD1R5iXJ4Puzx8VxcE5_RMnb46QTMgh56AjzCRkMP9LY94FS9RamAFnFKt1WZFtiXjZgdAK0hdpKGieKsuxxSE1TBFzr7HKaNMplAOgqZX2ZUbIy2fQdrf0ndbbuJ5OptPFsYDCWLT62SRQWy7Bx1TtwQvgr6y4KV9pMtZEh9_fg.jpg"&gt;&lt;/p&gt;&lt;p&gt;&lt;a href = "/doc/226640-</w:t>
      </w:r>
      <w:r>
        <w:rPr>
          <w:sz w:val="32"/>
          <w:szCs w:val="32"/>
        </w:rPr>
        <w:t>猎户星空我与猎户座的守望之夜</w:t>
      </w:r>
      <w:r>
        <w:rPr>
          <w:sz w:val="32"/>
          <w:szCs w:val="32"/>
        </w:rPr>
        <w:t>.doc" rel="alternate" download="226640-</w:t>
      </w:r>
      <w:r>
        <w:rPr>
          <w:sz w:val="32"/>
          <w:szCs w:val="32"/>
        </w:rPr>
        <w:t>猎户星空我与猎户座的守望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