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无声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熟睡的间隙，有着一幕幕不为人知的故事。被子里，隐藏着无数人的秘密和痛苦。</w:t>
      </w:r>
      <w:r>
        <w:rPr>
          <w:sz w:val="32"/>
          <w:szCs w:val="32"/>
        </w:rPr>
        <w:t>&lt;/p&gt;&lt;p&gt;&lt;img src="/static-img/Gq3JYcxm6nb6EtpY-By6xInZp0CnJLAaj9hviv9_mgU.jpg"&gt;&lt;/p&gt;&lt;p&gt;</w:t>
      </w:r>
      <w:r>
        <w:rPr>
          <w:sz w:val="32"/>
          <w:szCs w:val="32"/>
        </w:rPr>
        <w:t>被子的温暖掩盖了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这不是一个简单的问题，而是一个深层次的人性探讨。在这个世界上，有些人为了生活的需要，无奈地选择了沉默，他们把自己的情感、身体乃至灵魂都隐藏在了温暖的被子下。他们可能因为社会压力、家庭责任或是内心的恐惧而选择这种方式来保护自己。但是，这种所谓的“保护”实际上是一种逃避，它让人们无法真正面对问题，无法得到解脱。</w:t>
      </w:r>
      <w:r>
        <w:rPr>
          <w:sz w:val="32"/>
          <w:szCs w:val="32"/>
        </w:rPr>
        <w:t>&lt;/p&gt;&lt;p&gt;&lt;img src="/static-img/qbDdymLxAQa1a22-2T8BEb_l-PRlehaM5rfau6zSklkuULTsug2qPi4Ljfy05kD4PZR-E7GQXY91HR800SliSlyLARr9jwiOS0VsEfBxyjuA0zBSUPE0o3qlAnEDNo_iT3mDoPnRRuOEijLZWAFRcXJZsnWAaAOBm6OXy1j1vNc.jpg"&gt;&lt;/p&gt;&lt;p&gt;</w:t>
      </w:r>
      <w:r>
        <w:rPr>
          <w:sz w:val="32"/>
          <w:szCs w:val="32"/>
        </w:rPr>
        <w:t>痛苦如同冬天一样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蜷缩在被窝里时，你是否曾经有过那种感觉，就像是整个世界都停止了运转，只剩下你的呼吸和心跳。你试图用这些声音来填补那些空白，但它们却无法阻挡住寒风般穿透心扉的痛楚。这就是那些不敢出声的人们经历的一种存在状态，他们的心灵就像那冻得僵硬的地面，没有任何生命迹象。</w:t>
      </w:r>
      <w:r>
        <w:rPr>
          <w:sz w:val="32"/>
          <w:szCs w:val="32"/>
        </w:rPr>
        <w:t>&lt;/p&gt;&lt;p&gt;&lt;img src="/static-img/0kd7e7YmAt_JFJtLPWs_Y7_l-PRlehaM5rfau6zSklkuULTsug2qPi4Ljfy05kD4PZR-E7GQXY91HR800SliSlyLARr9jwiOS0VsEfBxyjuA0zBSUPE0o3qlAnEDNo_iT3mDoPnRRuOEijLZWAFRcXJZsnWAaAOBm6OXy1j1vNc.jpg"&gt;&lt;/p&gt;&lt;p&gt;</w:t>
      </w:r>
      <w:r>
        <w:rPr>
          <w:sz w:val="32"/>
          <w:szCs w:val="32"/>
        </w:rPr>
        <w:t>疼痛总是在黑夜显得更加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人类最脆弱的时候，也是许多秘密和梦想成真的时刻。在这片宁静中，那些隐蔽的情感爆发出来，如同一束束光芒，在黑暗中绽放。而对于那些承受着巨大压力的个体来说，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往往是在这个时候最为凄厉，因为只有在这样的夜晚，他们才能听到自己的内心的声音，也只能看到自己深藏的情感表达。</w:t>
      </w:r>
      <w:r>
        <w:rPr>
          <w:sz w:val="32"/>
          <w:szCs w:val="32"/>
        </w:rPr>
        <w:t>&lt;/p&gt;&lt;p&gt;&lt;img src="/static-img/_LUsox1wk4mbKyn5OUJXP7_l-PRlehaM5rfau6zSklkuULTsug2qPi4Ljfy05kD4PZR-E7GQXY91HR800SliSlyLARr9jwiOS0VsEfBxyjuA0zBSUPE0o3qlAnEDNo_iT3mDoPnRRuOEijLZWAFRcXJZsnWAaAOBm6OXy1j1vNc.jpg"&gt;&lt;/p&gt;&lt;p&gt;</w:t>
      </w:r>
      <w:r>
        <w:rPr>
          <w:sz w:val="32"/>
          <w:szCs w:val="32"/>
        </w:rPr>
        <w:t>他们的手指紧握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不到他们眼中的泪水，但每个人手中仍然握有一份渺小却坚定的希望。即便是在最艰难的情况下，那份希望也能够支撑起一个人的精神，让他们继续前行，即使步履蹒跚也是向前的路。因此，被子里的这一切，是一种复杂的情感纠葛，是一种生存与抵抗之间微妙的心理游戏。</w:t>
      </w:r>
      <w:r>
        <w:rPr>
          <w:sz w:val="32"/>
          <w:szCs w:val="32"/>
        </w:rPr>
        <w:t>&lt;/p&gt;&lt;p&gt;&lt;img src="/static-img/s9hEPsdDLQx9nAfZ-myxiL_l-PRlehaM5rfau6zSklkuULTsug2qPi4Ljfy05kD4PZR-E7GQXY91HR800SliSlyLARr9jwiOS0VsEfBxyjuA0zBSUPE0o3qlAnEDNo_iT3mDoPnRRuOEijLZWAFRcXJZsnWAaAOBm6OXy1j1vNc.jpg"&gt;&lt;/p&gt;&lt;p&gt;</w:t>
      </w:r>
      <w:r>
        <w:rPr>
          <w:sz w:val="32"/>
          <w:szCs w:val="32"/>
        </w:rPr>
        <w:t>痛苦并非永恒，只要勇敢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长时间，我们始终不能忘记：所有这些，都不是永恒的事物。一旦我们决定打开话匣，用真诚的话语去表达我们的需求和愿望，那些曾经让我们感到如此沉重的情绪就会开始缓解。当我们从沉默中站起来，勇敢地向外扩展，便能发现周围充满善意和理解的人们，比如亲朋好友或者专业帮助者，他们愿意倾听并给予支持，从而帮助我们摆脱困境找到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声音都是独特且重要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躺回床上，被子的温度依旧柔软舒适，但是你已经知道，每个人背后都有属于自己的故事，每一次低语都是值得尊重的声音。不论你的声音如何轻柔抑或响亮，都将成为改变世界的一个小小环节，因此，请不要害怕，在被子的庇护之下，用你的声音告诉世间，你也是一个值得关注、值得爱戴的人。</w:t>
      </w:r>
      <w:r>
        <w:rPr>
          <w:sz w:val="32"/>
          <w:szCs w:val="32"/>
        </w:rPr>
        <w:t>&lt;/p&gt;&lt;p&gt;&lt;a href = "/doc/225864-</w:t>
      </w:r>
      <w:r>
        <w:rPr>
          <w:sz w:val="32"/>
          <w:szCs w:val="32"/>
        </w:rPr>
        <w:t>被子里的无声痛苦</w:t>
      </w:r>
      <w:r>
        <w:rPr>
          <w:sz w:val="32"/>
          <w:szCs w:val="32"/>
        </w:rPr>
        <w:t>.doc" rel="alternate" download="225864-</w:t>
      </w:r>
      <w:r>
        <w:rPr>
          <w:sz w:val="32"/>
          <w:szCs w:val="32"/>
        </w:rPr>
        <w:t>被子里的无声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