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我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探险之旅</w:t>
      </w:r>
      <w:r>
        <w:rPr>
          <w:sz w:val="32"/>
          <w:szCs w:val="32"/>
        </w:rPr>
        <w:t>&lt;/p&gt;&lt;p&gt;&lt;img src="/static-img/aICcjEeoU4apjjsAvkB6rcVT1hzwfBUeJkEz9yZu4TmBl9ckVbO9oaGXVYNfc4KI.jpg"&gt;&lt;/p&gt;&lt;p&gt;</w:t>
      </w:r>
      <w:r>
        <w:rPr>
          <w:sz w:val="32"/>
          <w:szCs w:val="32"/>
        </w:rPr>
        <w:t>在一片古老的山林中，有个传说：江山如此多枭地图。这个传说吸引了我，一个热爱冒险的人。我决定去寻找这份神秘的地图，因为我相信，只有找到它，我才能真正地理解这片土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在我的脸上，我提着背包开始了我的征程。路上，四处都是稀奇古怪的声音和不寻常的景象。每一步都充满了未知，每一个转角都可能隐藏着惊喜或是危险。我想，这就是“江山如此多枭”的魅力所在——每一块土地都蕴含着故事，每一次旅行都可能带来意想不到的收获。</w:t>
      </w:r>
      <w:r>
        <w:rPr>
          <w:sz w:val="32"/>
          <w:szCs w:val="32"/>
        </w:rPr>
        <w:t>&lt;/p&gt;&lt;p&gt;&lt;img src="/static-img/2h6yPpoONHIG48LoymfC2MVT1hzwfBUeJkEz9yZu4Tk5kyaJvlfaWl_z6pDNrWSrwfIoh9LQRG7X-JhWDoHGqFQYJAEkndtGEDfVFXDvSXI.png"&gt;&lt;/p&gt;&lt;p&gt;</w:t>
      </w:r>
      <w:r>
        <w:rPr>
          <w:sz w:val="32"/>
          <w:szCs w:val="32"/>
        </w:rPr>
        <w:t>经过几个小时艰难跋涉，我终于到达了一座古老废墟。在废墟的一角，我发现了一张旧地图，上面绘制着曲折复杂的小路和隐蔽的小屋。我心跳加速，不由自主地将手指放在那张黄昏的地图上，那些线条似乎在诉说着往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跟随着这幅“江山如此多枭”之图，在森林深处、河流边畔、甚至是悬崖边缘，逐渐揭开了这个地方最深层次的秘密。我遇到了各种各样的野生动物，与当地村民交流互动，他们分享给我的不是金银财宝，而是一种生活方式——一种与自然共生的生活方式。</w:t>
      </w:r>
      <w:r>
        <w:rPr>
          <w:sz w:val="32"/>
          <w:szCs w:val="32"/>
        </w:rPr>
        <w:t>&lt;/p&gt;&lt;p&gt;&lt;img src="/static-img/gBI_Ke7jy_PHUooQosLfk8VT1hzwfBUeJkEz9yZu4Tk5kyaJvlfaWl_z6pDNrWSrwfIoh9LQRG7X-JhWDoHGqFQYJAEkndtGEDfVFXDvSXI.jpg"&gt;&lt;/p&gt;&lt;p&gt;</w:t>
      </w:r>
      <w:r>
        <w:rPr>
          <w:sz w:val="32"/>
          <w:szCs w:val="32"/>
        </w:rPr>
        <w:t>最后，当我站在最高峰，看见整个大草原铺展开来时，我突然明白过来，“江山如此多枭”并不是简单的一幅遗失的地图，而是一个关于生命意义、探索精神和对自然尊重的大教诲。这次探险不仅让我找到了那个传说的地图，更重要的是，它让我的内心得到了洗涤，让我学会了如何更好地活在这个世界上。</w:t>
      </w:r>
      <w:r>
        <w:rPr>
          <w:sz w:val="32"/>
          <w:szCs w:val="32"/>
        </w:rPr>
        <w:t>&lt;/p&gt;&lt;p&gt;&lt;a href = "/doc/219797-</w:t>
      </w:r>
      <w:r>
        <w:rPr>
          <w:sz w:val="32"/>
          <w:szCs w:val="32"/>
        </w:rPr>
        <w:t>江山如此多枭地图我的探险之旅</w:t>
      </w:r>
      <w:r>
        <w:rPr>
          <w:sz w:val="32"/>
          <w:szCs w:val="32"/>
        </w:rPr>
        <w:t>.doc" rel="alternate" download="219797-</w:t>
      </w:r>
      <w:r>
        <w:rPr>
          <w:sz w:val="32"/>
          <w:szCs w:val="32"/>
        </w:rPr>
        <w:t>江山如此多枭地图我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