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部下们动漫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璃月港的每一个角落，刻晴ちゃん都以她的智慧和勇气赢得了人们的心。然而，不仅如此，她还将自己的部下们也带入了动漫世界，让他们在不同的故事中闪耀着光芒。</w:t>
      </w:r>
      <w:r>
        <w:rPr>
          <w:sz w:val="32"/>
          <w:szCs w:val="32"/>
        </w:rPr>
        <w:t>&lt;/p&gt;&lt;p&gt;&lt;img src="/static-img/PHXRM8GF-LstGeywoIQbWHzk0mUXEf3Yxb1gxVQ9oNL-eN-3f9i-ftXGdIS4a-I3.jpg"&gt;&lt;/p&gt;&lt;p&gt;</w:t>
      </w:r>
      <w:r>
        <w:rPr>
          <w:sz w:val="32"/>
          <w:szCs w:val="32"/>
        </w:rPr>
        <w:t>首先是巴巴托斯，这位强大的哥布林刺客被刻晴ちゃん重新塑造成了一个充满魅力的角色。他不再只是个冷酷无情的杀手，而是一位有着复杂人格和深沉情感的英雄。在动画中，他展现出了他的坚韧不拔以及对朋友们保护所持有的执着心态，无论面对何种挑战，都能以一己之力击败敌人，成为了所有人的希望。</w:t>
      </w:r>
      <w:r>
        <w:rPr>
          <w:sz w:val="32"/>
          <w:szCs w:val="32"/>
        </w:rPr>
        <w:t>&lt;/p&gt;&lt;p&gt;</w:t>
      </w:r>
      <w:r>
        <w:rPr>
          <w:sz w:val="32"/>
          <w:szCs w:val="32"/>
        </w:rPr>
        <w:t>接着是莫娜这位天才少女，她原来的形象就已经很具有动漫色彩了，但是在刻晴ちゃん的手笔下，她变得更加鲜活。她不再只是个孤傲高冷的小女孩，而是一个充满活力、热爱探索未知事物的人。在剧集中，她经常会因为发现一些新的科学知识而兴奋地跑来找刻晴ちゃん讨论，这份纯真的好奇心让她成为了一道亮丽的风景线。</w:t>
      </w:r>
      <w:r>
        <w:rPr>
          <w:sz w:val="32"/>
          <w:szCs w:val="32"/>
        </w:rPr>
        <w:t>&lt;/p&gt;&lt;p&gt;&lt;img src="/static-img/6SlB8f76nAwFggFrG6rrKnzk0mUXEf3Yxb1gxVQ9oNKKpbVLj35JqZ6wz0b1TUGB7zHpdi_vfFH-Xpi7-RlPJ5FvvfqjEy3Q8O8SV4GiQ67PK1idqdYzro1CViPfex8Jja4NXgVKHgL6v1VeCJ4FvW52K3HTanEvbtG_YwFIEtHmdgfrZvSHvEGEXjjH_liuZX00JaI4cmqcyA91e7ktviFMCB2_-pmw-GAV9aLoZpo.jpg"&gt;&lt;/p&gt;&lt;p&gt;</w:t>
      </w:r>
      <w:r>
        <w:rPr>
          <w:sz w:val="32"/>
          <w:szCs w:val="32"/>
        </w:rPr>
        <w:t>还有阿贝多这个老头子，他虽然看起来有些古怪，但是他那颗善良的心和丰富的人生经验，在动画中得到了更好的体现。在剧情中，他总是能够用他的智慧帮助团队解决难题，同时也给予年轻的一代宝贵的生活建议。他成了大家尊敬与依赖的一员，是团队中的“大哥”一般存在。</w:t>
      </w:r>
      <w:r>
        <w:rPr>
          <w:sz w:val="32"/>
          <w:szCs w:val="32"/>
        </w:rPr>
        <w:t>&lt;/p&gt;&lt;p&gt;</w:t>
      </w:r>
      <w:r>
        <w:rPr>
          <w:sz w:val="32"/>
          <w:szCs w:val="32"/>
        </w:rPr>
        <w:t>另外，还有菲谢尔这位神秘且又聪明绝顶的情报专家，在动画版里她更加机智灵活。她的出现总能为故事增添一抹神秘色彩，每当关键时刻需要解开谜题或揭露真相时，菲谢尔总是第一时间站出来，用她的超凡能力为大家提供支持。</w:t>
      </w:r>
      <w:r>
        <w:rPr>
          <w:sz w:val="32"/>
          <w:szCs w:val="32"/>
        </w:rPr>
        <w:t>&lt;/p&gt;&lt;p&gt;&lt;img src="/static-img/VPboQKHZI0_74-wrO6sRkXzk0mUXEf3Yxb1gxVQ9oNKKpbVLj35JqZ6wz0b1TUGB7zHpdi_vfFH-Xpi7-RlPJ5FvvfqjEy3Q8O8SV4GiQ67PK1idqdYzro1CViPfex8Jja4NXgVKHgL6v1VeCJ4FvW52K3HTanEvbtG_YwFIEtHmdgfrZvSHvEGEXjjH_liuZX00JaI4cmqcyA91e7ktviFMCB2_-pmw-GAV9aLoZpo.jpg"&gt;&lt;/p&gt;&lt;p&gt;</w:t>
      </w:r>
      <w:r>
        <w:rPr>
          <w:sz w:val="32"/>
          <w:szCs w:val="32"/>
        </w:rPr>
        <w:t>除了这些主要成员外，其他部下的角色也不容忽视，他们每个人都拥有独特性格和技能，在不同的场景中展现出各自不可替代的地位。例如，有的是热血豪迈，有的是温柔贤惠，有的是幽默风趣……他们共同组成了一个多元化、精彩纷呈的小团队，每个人都是不可或缺的一部分。</w:t>
      </w:r>
      <w:r>
        <w:rPr>
          <w:sz w:val="32"/>
          <w:szCs w:val="32"/>
        </w:rPr>
        <w:t>&lt;/p&gt;&lt;p&gt;</w:t>
      </w:r>
      <w:r>
        <w:rPr>
          <w:sz w:val="32"/>
          <w:szCs w:val="32"/>
        </w:rPr>
        <w:t>最后，我们不能忘记那个始终守护在后面的提纳米尔。这只忠诚的小兽一直跟随著主角周旋于各种冒险之中，它对于主人言听计从，对于敌人的攻击则毫不犹豫地挺身而出。在动画版本里，它甚至有了一些特别的情感表达，比如它对主人表示出的亲昵或者在危急关头发出的求救声响，都让观众感到十分温馨和紧张兮兮。</w:t>
      </w:r>
      <w:r>
        <w:rPr>
          <w:sz w:val="32"/>
          <w:szCs w:val="32"/>
        </w:rPr>
        <w:t>&lt;/p&gt;&lt;p&gt;&lt;img src="/static-img/iY6g4POIe7_w8_i_OcsNq3zk0mUXEf3Yxb1gxVQ9oNKKpbVLj35JqZ6wz0b1TUGB7zHpdi_vfFH-Xpi7-RlPJ5FvvfqjEy3Q8O8SV4GiQ67PK1idqdYzro1CViPfex8Jja4NXgVKHgL6v1VeCJ4FvW52K3HTanEvbtG_YwFIEtHmdgfrZvSHvEGEXjjH_liuZX00JaI4cmqcyA91e7ktviFMCB2_-pmw-GAV9aLoZpo.jpg"&gt;&lt;/p&gt;&lt;p&gt;</w:t>
      </w:r>
      <w:r>
        <w:rPr>
          <w:sz w:val="32"/>
          <w:szCs w:val="32"/>
        </w:rPr>
        <w:t>综上所述，可以说，在刻晴</w:t>
      </w:r>
      <w:r>
        <w:rPr>
          <w:sz w:val="32"/>
          <w:szCs w:val="32"/>
        </w:rPr>
        <w:t xml:space="preserve">-chan-ga-bu-sha-o-dou-mang-ka-de, </w:t>
      </w:r>
      <w:r>
        <w:rPr>
          <w:sz w:val="32"/>
          <w:szCs w:val="32"/>
        </w:rPr>
        <w:t>这些原本平凡但又非常特别的人物，被转换成了一幅幅生動逼真的人物画像。而她们在这个新环境里的表现，也让我们看到更多关于友谊、信任以及力量等主题，从而使整个作品变得更加丰富多彩。</w:t>
      </w:r>
      <w:r>
        <w:rPr>
          <w:sz w:val="32"/>
          <w:szCs w:val="32"/>
        </w:rPr>
        <w:t>&lt;/p&gt;&lt;p&gt;&lt;a href = "/doc/217170-</w:t>
      </w:r>
      <w:r>
        <w:rPr>
          <w:sz w:val="32"/>
          <w:szCs w:val="32"/>
        </w:rPr>
        <w:t>刻晴的部下们动漫化的故事</w:t>
      </w:r>
      <w:r>
        <w:rPr>
          <w:sz w:val="32"/>
          <w:szCs w:val="32"/>
        </w:rPr>
        <w:t>.doc" rel="alternate" download="217170-</w:t>
      </w:r>
      <w:r>
        <w:rPr>
          <w:sz w:val="32"/>
          <w:szCs w:val="32"/>
        </w:rPr>
        <w:t>刻晴的部下们动漫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