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多人挤压城市出行的无奈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出行的无奈现象</w:t>
      </w:r>
      <w:r>
        <w:rPr>
          <w:sz w:val="32"/>
          <w:szCs w:val="32"/>
        </w:rPr>
        <w:t>&lt;/p&gt;&lt;p&gt;&lt;img src="/static-img/96JrCKTb86JQyKTpVSANGULhf8u63cP202jyo8WgEpl1QLJKpnpvgGdoRDguZED7.jpg"&gt;&lt;/p&gt;&lt;p&gt;</w:t>
      </w:r>
      <w:r>
        <w:rPr>
          <w:sz w:val="32"/>
          <w:szCs w:val="32"/>
        </w:rPr>
        <w:t>在繁忙的都市中，公交车是很多人的日常选择。每天早上和傍晚，人们涌向公交站，等待着那辆能够带他们到达工作地点或学校的公共交通工具。在这趟旅程中，有一种景象几乎成为了一种常态，那就是公交车最后一排被多人挤压。</w:t>
      </w:r>
      <w:r>
        <w:rPr>
          <w:sz w:val="32"/>
          <w:szCs w:val="32"/>
        </w:rPr>
        <w:t>&lt;/p&gt;&lt;p&gt;</w:t>
      </w:r>
      <w:r>
        <w:rPr>
          <w:sz w:val="32"/>
          <w:szCs w:val="32"/>
        </w:rPr>
        <w:t>为什么会有这样的情况？</w:t>
      </w:r>
      <w:r>
        <w:rPr>
          <w:sz w:val="32"/>
          <w:szCs w:val="32"/>
        </w:rPr>
        <w:t>&lt;/p&gt;&lt;p&gt;&lt;img src="/static-img/1J0ioCSzJHJ3BQ2rJsiPgELhf8u63cP202jyo8WgEpmCMhHCRrG5xpiDO--vgPDAoW7eFYz5YklkxXQX0ch5rdwzY4-Z3JPYfujysoZxb-7DPIAJGrtYm3QKfZAcxaBQ1CdKy-XyAWmvO2bWciZ63LJuiPka4qtmeuQ_Pbk8NAc.jpg"&gt;&lt;/p&gt;&lt;p&gt;</w:t>
      </w:r>
      <w:r>
        <w:rPr>
          <w:sz w:val="32"/>
          <w:szCs w:val="32"/>
        </w:rPr>
        <w:t>当我们深入思考这个问题时，我们发现，这背后可能隐藏着更多复杂的问题。首先，从供需关系来看，城市发展迅速，人口密集，使得公共交通工具承载的人数不断增加，而基础设施更新换代却不及时。这就导致了资源紧张，每辆公交车都要承担越来越多的人流。</w:t>
      </w:r>
      <w:r>
        <w:rPr>
          <w:sz w:val="32"/>
          <w:szCs w:val="32"/>
        </w:rPr>
        <w:t>&lt;/p&gt;&lt;p&gt;</w:t>
      </w:r>
      <w:r>
        <w:rPr>
          <w:sz w:val="32"/>
          <w:szCs w:val="32"/>
        </w:rPr>
        <w:t>其次，是由于个人出行方式的改变。随着经济水平提高，以及对时间价值的重视，不少市民开始倾向于使用私家车作为主要出行方式。但对于那些经济能力有限或者生活习惯特殊的人来说，他们往往只能选择公共交通，这也进一步加剧了在公交车上的拥挤状况。</w:t>
      </w:r>
      <w:r>
        <w:rPr>
          <w:sz w:val="32"/>
          <w:szCs w:val="32"/>
        </w:rPr>
        <w:t>&lt;/p&gt;&lt;p&gt;&lt;img src="/static-img/KX318YhaIgf7iXSWakjVbELhf8u63cP202jyo8WgEpmCMhHCRrG5xpiDO--vgPDAoW7eFYz5YklkxXQX0ch5rdwzY4-Z3JPYfujysoZxb-7DPIAJGrtYm3QKfZAcxaBQ1CdKy-XyAWmvO2bWciZ63LJuiPka4qtmeuQ_Pbk8NAc.jpg"&gt;&lt;/p&gt;&lt;p&gt;</w:t>
      </w:r>
      <w:r>
        <w:rPr>
          <w:sz w:val="32"/>
          <w:szCs w:val="32"/>
        </w:rPr>
        <w:t>再者，还有一些社会文化因素也在起作用。在一些国家和地区，对私人空间保护意识较弱，因此即使空间狭小，也有人愿意接受更为拥挤的情况。而且，由于语言障碍或其他沟通不畅的问题，也有的乘客可能因为误解而占用他人的座位，从而造成了额外的压力。</w:t>
      </w:r>
      <w:r>
        <w:rPr>
          <w:sz w:val="32"/>
          <w:szCs w:val="32"/>
        </w:rPr>
        <w:t>&lt;/p&gt;&lt;p&gt;</w:t>
      </w:r>
      <w:r>
        <w:rPr>
          <w:sz w:val="32"/>
          <w:szCs w:val="32"/>
        </w:rPr>
        <w:t>如何解决这一问题？</w:t>
      </w:r>
      <w:r>
        <w:rPr>
          <w:sz w:val="32"/>
          <w:szCs w:val="32"/>
        </w:rPr>
        <w:t>&lt;/p&gt;&lt;p&gt;&lt;img src="/static-img/lns6XGgVijLvsUiiSSGXPELhf8u63cP202jyo8WgEpmCMhHCRrG5xpiDO--vgPDAoW7eFYz5YklkxXQX0ch5rdwzY4-Z3JPYfujysoZxb-7DPIAJGrtYm3QKfZAcxaBQ1CdKy-XyAWmvO2bWciZ63LJuiPka4qtmeuQ_Pbk8NAc.jpg"&gt;&lt;/p&gt;&lt;p&gt;</w:t>
      </w:r>
      <w:r>
        <w:rPr>
          <w:sz w:val="32"/>
          <w:szCs w:val="32"/>
        </w:rPr>
        <w:t>面对这样的现状，我们需要从多个角度进行思考和实践。首先，可以通过优化路线、增加班次、提高运营效率等措施来提升服务质量，以吸引更多乘客使用公共交通。此外，还可以考虑提高票价以限制过量乘客，但同时也要注意价格不能太高，以免影响低收入群体使用。</w:t>
      </w:r>
      <w:r>
        <w:rPr>
          <w:sz w:val="32"/>
          <w:szCs w:val="32"/>
        </w:rPr>
        <w:t>&lt;/p&gt;&lt;p&gt;</w:t>
      </w:r>
      <w:r>
        <w:rPr>
          <w:sz w:val="32"/>
          <w:szCs w:val="32"/>
        </w:rPr>
        <w:t>此外，在设计和改造新一代公交车的时候，可以更加注重乘客舒适性，比如增设更多座位、改善空气流通系统等。这将直接提升用户体验，从根本上减少人们对于拥挤环境的忍受度。</w:t>
      </w:r>
      <w:r>
        <w:rPr>
          <w:sz w:val="32"/>
          <w:szCs w:val="32"/>
        </w:rPr>
        <w:t>&lt;/p&gt;&lt;p&gt;&lt;img src="/static-img/7gVaho-D6LMu3vcbI0l__0Lhf8u63cP202jyo8WgEpmCMhHCRrG5xpiDO--vgPDAoW7eFYz5YklkxXQX0ch5rdwzY4-Z3JPYfujysoZxb-7DPIAJGrtYm3QKfZAcxaBQ1CdKy-XyAWmvO2bWciZ63LJuiPka4qtmeuQ_Pbk8NAc.jpg"&gt;&lt;/p&gt;&lt;p&gt;</w:t>
      </w:r>
      <w:r>
        <w:rPr>
          <w:sz w:val="32"/>
          <w:szCs w:val="32"/>
        </w:rPr>
        <w:t>如何让大家共同参与解决？</w:t>
      </w:r>
      <w:r>
        <w:rPr>
          <w:sz w:val="32"/>
          <w:szCs w:val="32"/>
        </w:rPr>
        <w:t>&lt;/p&gt;&lt;p&gt;</w:t>
      </w:r>
      <w:r>
        <w:rPr>
          <w:sz w:val="32"/>
          <w:szCs w:val="32"/>
        </w:rPr>
        <w:t>为了更好地应对这一挑战，我们需要全社会共同参与。一方面，要加强宣传教育，让大家认识到自己的行为对于周围人的影响，并培养良好的社交礼仪，比如给别人让座、不要占用他人位置等。此外，也可以鼓励企业提供灵活工作时间，让员工避免高峰时段出行，同时支持开发远程办公软件和其他技术手段，如视频会议系统，以减少非必要旅行需求。</w:t>
      </w:r>
      <w:r>
        <w:rPr>
          <w:sz w:val="32"/>
          <w:szCs w:val="32"/>
        </w:rPr>
        <w:t>&lt;/p&gt;&lt;p&gt;</w:t>
      </w:r>
      <w:r>
        <w:rPr>
          <w:sz w:val="32"/>
          <w:szCs w:val="32"/>
        </w:rPr>
        <w:t>另一方面，政府部门应该定期检查并维护市内道路基础设施，加大投资力度以扩容道路宽度，为未来可能出现的人口增长做好准备。此外，还可以鼓励个人购买电动汽车或者骑自行车作为环保且可持续性的出行方式之一。</w:t>
      </w:r>
      <w:r>
        <w:rPr>
          <w:sz w:val="32"/>
          <w:szCs w:val="32"/>
        </w:rPr>
        <w:t>&lt;/p&gt;&lt;p&gt;</w:t>
      </w:r>
      <w:r>
        <w:rPr>
          <w:sz w:val="32"/>
          <w:szCs w:val="32"/>
        </w:rPr>
        <w:t>最后，如果单个行动无法有效缓解当前困境，那么我们还应该寻求国际合作共商解决方案，因为全球化背景下，将会有更多机会与世界各地分享经验互补不足的地方，最终达到一个可持续发展的地平线。</w:t>
      </w:r>
      <w:r>
        <w:rPr>
          <w:sz w:val="32"/>
          <w:szCs w:val="32"/>
        </w:rPr>
        <w:t>&lt;/p&gt;&lt;p&gt;&lt;a href = "/doc/214726-</w:t>
      </w:r>
      <w:r>
        <w:rPr>
          <w:sz w:val="32"/>
          <w:szCs w:val="32"/>
        </w:rPr>
        <w:t>公交车最后一排被多人挤压城市出行的无奈现象</w:t>
      </w:r>
      <w:r>
        <w:rPr>
          <w:sz w:val="32"/>
          <w:szCs w:val="32"/>
        </w:rPr>
        <w:t>.doc" rel="alternate" download="214726-</w:t>
      </w:r>
      <w:r>
        <w:rPr>
          <w:sz w:val="32"/>
          <w:szCs w:val="32"/>
        </w:rPr>
        <w:t>公交车最后一排被多人挤压城市出行的无奈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