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事件简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头撞玻璃高清视频播放事件简析</w:t>
      </w:r>
      <w:r>
        <w:rPr>
          <w:sz w:val="32"/>
          <w:szCs w:val="32"/>
        </w:rPr>
        <w:t>&lt;/p&gt;&lt;p&gt;&lt;img src="/static-img/09mwqKMZmIXJF_FpgRL3eRkQDzmVQQ_h40ywi2845DfLHKzAd_EcmegTeUjb0LJn.jpg"&gt;&lt;/p&gt;&lt;p&gt;</w:t>
      </w:r>
      <w:r>
        <w:rPr>
          <w:sz w:val="32"/>
          <w:szCs w:val="32"/>
        </w:rPr>
        <w:t>事件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在执行公务时，意外发生了与车辆相撞的交通事故。随后，他在场所内的一次不幸失误导致头部直接撞击玻璃，这一严重的身体损伤引起了广泛关注。</w:t>
      </w:r>
      <w:r>
        <w:rPr>
          <w:sz w:val="32"/>
          <w:szCs w:val="32"/>
        </w:rPr>
        <w:t>&lt;/p&gt;&lt;p&gt;&lt;img src="/static-img/mI61ndDoUZk4Y0qv4zk1ZxkQDzmVQQ_h40ywi2845DfhPVp4HXDcMHsxxnDIvycXHjUse8XtkyN7_XkmyCs4cjZfWEWHr3S2dIR2Ui0PN8-v9eapvSS4hALcIFTR0PBBc25LNaoPCi2fDxYu5V03kTjiHD855kICALNr33sMurzpaE4zbmM0Tth5RlEbEdPZBnl4yWqqpPacX-mj7F3KMQMI5v30_gVQf1_RzZ33_Mk.jpg"&gt;&lt;/p&gt;&lt;p&gt;</w:t>
      </w:r>
      <w:r>
        <w:rPr>
          <w:sz w:val="32"/>
          <w:szCs w:val="32"/>
        </w:rPr>
        <w:t>视频记录细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显示，张警官在接近车辆时未能及时制止动作，最终导致他头部猛然碰撞玻璃窗户。这一画面让人看得心惊胆战，尤其是当看到他的表情和行为后果之后。</w:t>
      </w:r>
      <w:r>
        <w:rPr>
          <w:sz w:val="32"/>
          <w:szCs w:val="32"/>
        </w:rPr>
        <w:t>&lt;/p&gt;&lt;p&gt;&lt;img src="/static-img/VXyit0q6pz15oA3XRY7VlBkQDzmVQQ_h40ywi2845DfhPVp4HXDcMHsxxnDIvycXHjUse8XtkyN7_XkmyCs4cjZfWEWHr3S2dIR2Ui0PN8-v9eapvSS4hALcIFTR0PBBc25LNaoPCi2fDxYu5V03kTjiHD855kICALNr33sMurzpaE4zbmM0Tth5RlEbEdPZBnl4yWqqpPacX-mj7F3KMQMI5v30_gVQf1_RzZ33_Mk.jpg"&gt;&lt;/p&gt;&lt;p&gt;</w:t>
      </w:r>
      <w:r>
        <w:rPr>
          <w:sz w:val="32"/>
          <w:szCs w:val="32"/>
        </w:rPr>
        <w:t>事故原因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这起事件可能涉及多方面因素，如急促行事、对环境的适应不足以及紧急情况下的应对能力差等问题。这些都需要深入调查以确保类似事故不会再次发生。</w:t>
      </w:r>
      <w:r>
        <w:rPr>
          <w:sz w:val="32"/>
          <w:szCs w:val="32"/>
        </w:rPr>
        <w:t>&lt;/p&gt;&lt;p&gt;&lt;img src="/static-img/OhDtTVwsEEI9tAtriOLE_BkQDzmVQQ_h40ywi2845DfhPVp4HXDcMHsxxnDIvycXHjUse8XtkyN7_XkmyCs4cjZfWEWHr3S2dIR2Ui0PN8-v9eapvSS4hALcIFTR0PBBc25LNaoPCi2fDxYu5V03kTjiHD855kICALNr33sMurzpaE4zbmM0Tth5RlEbEdPZBnl4yWqqpPacX-mj7F3KMQMI5v30_gVQf1_RzZ33_Mk.jpg"&gt;&lt;/p&gt;&lt;p&gt;</w:t>
      </w:r>
      <w:r>
        <w:rPr>
          <w:sz w:val="32"/>
          <w:szCs w:val="32"/>
        </w:rPr>
        <w:t>公众反应与舆论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，对此事件的评论纷至沓来，有人表示理解警力辛劳，有人则指出存在职业风险管理的问题。此外，也有网友呼吁提高执法人员的心理健康教育和安全意识。</w:t>
      </w:r>
      <w:r>
        <w:rPr>
          <w:sz w:val="32"/>
          <w:szCs w:val="32"/>
        </w:rPr>
        <w:t>&lt;/p&gt;&lt;p&gt;&lt;img src="/static-img/14AmJvRKe1iT-9BBSfBH8hkQDzmVQQ_h40ywi2845DfhPVp4HXDcMHsxxnDIvycXHjUse8XtkyN7_XkmyCs4cjZfWEWHr3S2dIR2Ui0PN8-v9eapvSS4hALcIFTR0PBBc25LNaoPCi2fDxYu5V03kTjiHD855kICALNr33sMurzpaE4zbmM0Tth5RlEbEdPZBnl4yWqqpPacX-mj7F3KMQMI5v30_gVQf1_RzZ33_Mk.jpg"&gt;&lt;/p&gt;&lt;p&gt;</w:t>
      </w:r>
      <w:r>
        <w:rPr>
          <w:sz w:val="32"/>
          <w:szCs w:val="32"/>
        </w:rPr>
        <w:t>后续行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突发情况，一旦确认责任归属，就应当立即采取措施进行妥善处理。同时，加强相关培训，让执法人员能够更好地掌握自我保护知识，以减少类似事故的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层面上，必须根据实际情况确定是否构成过错，并依法追究责任。在社会层面，则需要从根本上解决执法压力大、心理防线薄弱的问题，为维护人民群众生命财产安全提供坚实保障。</w:t>
      </w:r>
      <w:r>
        <w:rPr>
          <w:sz w:val="32"/>
          <w:szCs w:val="32"/>
        </w:rPr>
        <w:t>&lt;/p&gt;&lt;p&gt;&lt;a href = "/doc/200532-</w:t>
      </w:r>
      <w:r>
        <w:rPr>
          <w:sz w:val="32"/>
          <w:szCs w:val="32"/>
        </w:rPr>
        <w:t>张警官头撞玻璃高清视频播放事件简析</w:t>
      </w:r>
      <w:r>
        <w:rPr>
          <w:sz w:val="32"/>
          <w:szCs w:val="32"/>
        </w:rPr>
        <w:t>.doc" rel="alternate" download="200532-</w:t>
      </w:r>
      <w:r>
        <w:rPr>
          <w:sz w:val="32"/>
          <w:szCs w:val="32"/>
        </w:rPr>
        <w:t>张警官头撞玻璃高清视频播放事件简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